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ARNAS “Civico – Di Cristina – Benfratelli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iazza Nicola Leotta,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0127   P A L E R M 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vviso Pubblico per la costituzione di un elenco di professionisti tecnici di fiducia dell’ARNAS con la qualifica di geometra, perito agrario, agronomo, ingegnere, architetto, cui affidare incarichi di individuazione e stima dei beni immobili di proprietà dell’ARNA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L COMMISSARIO STRAORDINARI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In esecuzione</w:t>
      </w:r>
      <w:r>
        <w:rPr>
          <w:rFonts w:cs="Arial" w:ascii="Arial" w:hAnsi="Arial"/>
          <w:color w:val="000000"/>
        </w:rPr>
        <w:t xml:space="preserve"> della deliberazione n. 1653 del 25 novembre 2011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Visto</w:t>
      </w:r>
      <w:r>
        <w:rPr>
          <w:rFonts w:cs="Arial" w:ascii="Arial" w:hAnsi="Arial"/>
          <w:color w:val="000000"/>
        </w:rPr>
        <w:t xml:space="preserve"> il regolamento per la cessione degli immobili adottato con deliberazione n. 521 del 17.05.2011, modificata con deliberazione n. 1222 del 16.09.2011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isto </w:t>
      </w:r>
      <w:r>
        <w:rPr>
          <w:rFonts w:cs="Arial" w:ascii="Arial" w:hAnsi="Arial"/>
          <w:color w:val="000000"/>
        </w:rPr>
        <w:t xml:space="preserve">in particolare l’art. 5 del regolamento così come modificato con la deliberazione n. 1222 del 16.09.2011 ai sensi del quale </w:t>
      </w:r>
      <w:r>
        <w:rPr>
          <w:rFonts w:cs="Arial" w:ascii="Arial" w:hAnsi="Arial"/>
          <w:i/>
        </w:rPr>
        <w:t>“Il valore di stima dei beni da alienare è stabilito da una perizia giurata di professionista di fiducia dell’ARNAS (geometra, perito agrario, architetto o ingegnere) iscritto nell’albo dei consulenti tecnici presso il Tribunale ovvero da una perizia redatta dall’Agenzia del Territorio territorialmente competente”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NDE NOT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che è indetto </w:t>
      </w:r>
      <w:r>
        <w:rPr>
          <w:rFonts w:cs="Arial" w:ascii="Arial" w:hAnsi="Arial"/>
          <w:b/>
          <w:color w:val="000000"/>
        </w:rPr>
        <w:t>avviso</w:t>
      </w:r>
      <w:r>
        <w:rPr>
          <w:rFonts w:cs="Arial" w:ascii="Arial" w:hAnsi="Arial"/>
          <w:color w:val="000000"/>
        </w:rPr>
        <w:t xml:space="preserve"> pubblico per la costituzione di un</w:t>
      </w:r>
      <w:r>
        <w:rPr>
          <w:rFonts w:cs="Arial" w:ascii="Arial" w:hAnsi="Arial"/>
          <w:b/>
          <w:bCs/>
          <w:color w:val="000000"/>
        </w:rPr>
        <w:t xml:space="preserve"> elenco di professionisti tecnici di fiducia dell’ARNAS con la qualifica di geometra, perito agrario, agronomo, ingegnere, architetto, cui affidare incarichi di individuazione e stima dei beni immobili oggetto di alienazione o concessione a terz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P</w:t>
      </w:r>
      <w:r>
        <w:rPr>
          <w:rFonts w:cs="Arial" w:ascii="Arial" w:hAnsi="Arial"/>
          <w:color w:val="000000"/>
        </w:rPr>
        <w:t xml:space="preserve">ossono presentare domanda i professionisti iscritti </w:t>
      </w:r>
      <w:r>
        <w:rPr>
          <w:rFonts w:cs="Arial" w:ascii="Arial" w:hAnsi="Arial"/>
        </w:rPr>
        <w:t>nell’albo dei consulenti tecnici presso il Tribunale a far data dalla scadenza del presente ban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La documentazione di candidatura deve pervenire in busta chiusa presso la sede dell’Azienda Ospedaliera di Rilievo Nazionale e di Alta Specializzazione “Civico - Di Cristina - Benfratelli”, Piazza Nicola Leotta n.4 90127 PALERMO. Il plico può essere consegnato a ma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Sulla busta, oltre l’indicazione dettagliata del mittente, dovrà essere riportata la dicitura “Avviso per la costituzione di Elenco Tecnici per valutazione patrimonio immobiliare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Nella domanda i candidati dovranno, a pena di esclusione, dichiarare</w:t>
      </w:r>
      <w:r>
        <w:rPr>
          <w:rFonts w:cs="Arial" w:ascii="Arial" w:hAnsi="Arial"/>
        </w:rPr>
        <w:t>, secondo le modalità prescritte per l’autocertificazione ai sensi dell’art. 46 D.P.R. 28 dicembre 2000, n. 445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cognome, nome, data, luogo di nascita e residenz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il possesso del titolo di studio e di abilitazione all’esercizio dell’attività di cui si tratta e dell’iscrizione all’albo  dei consulenti tecnici presso il Tribunale a decorrere dalla data di scadenza della domand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l’assenza di situazioni di incompatibilità nonché di conflitto di interessi con l’Azienda ai sensi del codice deontologico forens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il possesso della particolare e comprovata esperienza correlata alle materie relative al presente avviso i</w:t>
      </w:r>
      <w:r>
        <w:rPr>
          <w:rFonts w:cs="Arial" w:ascii="Arial" w:hAnsi="Arial"/>
          <w:i/>
          <w:iCs/>
        </w:rPr>
        <w:t xml:space="preserve"> cui dettagli devono essere riportati nel curriculum vitae e professional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ussistenza di attività professionale in cui sia controparte l’Azienda, sia in nome proprio e/o per conto altrui, da parte del professionista che richiede l’iscrizion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partecipare né personalmente, né in qualità di socio, rappresentante, institore, né ad ad alcun altro titolo, alle procedure di alienazione e/o costituzione di diritti reali relativi ai beni per i quali svolgono l’incaric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 non avere riportato condanne penali, di non avere carichi pendenti e di non essere sottoposto a misure di prevenzione e a procedure inerenti la legge 575/65 e s.m.i.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domicilio presso il quale dovrà, ad ogni effetto, essere fatta ogni necessaria comunicazione inerente il presente avviso, il recapito telefonico ed indirizzo e-mail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riconoscere e accettare che l’iscrizione all’albo, che sarà aggiornato ogni sei mesi, non comporta alcun diritto ad essere affidatari di incarichi da parte dell’ARNAS Civic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domanda di partecipazione, redatta in carta semplice,  dovrà essere allegato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copia firmata del curriculum vitae, con esplicita dichiarazione di consenso al trattamento dei dati personali ai sensi del D. Lgs 196/2003, contenente i dati anagrafici e gli elementi necessari per desumere in modo chiaro ed inequivocabile la presenza di tutti i titoli di ammissibilità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in calce al curriculum vitae, pena l’esclusione, deve essere riportata e firmata la seguente dichiarazione: “</w:t>
      </w:r>
      <w:r>
        <w:rPr>
          <w:rFonts w:cs="Arial" w:ascii="Arial" w:hAnsi="Arial"/>
          <w:i/>
          <w:iCs/>
          <w:color w:val="000000"/>
        </w:rPr>
        <w:t>Consapevole delle sanzioni penali nel caso di dichiarazioni non veritiere, di formazione o uso di atti falsi, richiamate dall’art. 76 del DPR 445/2000, dichiaro che quanto sopra corrisponde a verità. Ai sensi del D. Lgs. 196/2003 dichiaro, altresì, di essere informato che i dati personali raccolti saranno trattati, anche con strumenti informativi, elusivamente nell’ambito del procedimento per il quale la presente dichiarazione viene resa e che al riguardo competono al sottoscritto tutti i diritti previsti dall’art. 13 della legge medesima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L’elenco dei professionisti sarà aggiornato ogni sei mes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La scadenza per la presentazione delle candidature è fissata alle </w:t>
      </w:r>
      <w:r>
        <w:rPr>
          <w:rFonts w:cs="Arial" w:ascii="Arial" w:hAnsi="Arial"/>
          <w:b/>
          <w:color w:val="000000"/>
        </w:rPr>
        <w:t>ore 12.00</w:t>
      </w:r>
      <w:r>
        <w:rPr>
          <w:rFonts w:cs="Arial" w:ascii="Arial" w:hAnsi="Arial"/>
          <w:color w:val="000000"/>
        </w:rPr>
        <w:t xml:space="preserve"> del </w:t>
      </w:r>
      <w:r>
        <w:rPr>
          <w:rFonts w:cs="Arial" w:ascii="Arial" w:hAnsi="Arial"/>
          <w:b/>
          <w:color w:val="000000"/>
        </w:rPr>
        <w:t>30°</w:t>
      </w:r>
      <w:r>
        <w:rPr>
          <w:rFonts w:cs="Arial" w:ascii="Arial" w:hAnsi="Arial"/>
          <w:color w:val="000000"/>
        </w:rPr>
        <w:t xml:space="preserve"> giorno successivo alla data di pubblicazione del presente avviso sul sito dell’Azien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a scelta del Professionista avverrà garantendo il rispetto del principio di rotazione all’interno dell’elenco,</w:t>
      </w:r>
      <w:r>
        <w:rPr>
          <w:rFonts w:cs="Arial" w:ascii="Arial" w:hAnsi="Arial"/>
          <w:color w:val="000000"/>
        </w:rPr>
        <w:t xml:space="preserve"> tenendo  conto dei seguenti elemen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ficazione professionale (a titolo esemplificativo: scuole di specializzazione, corsi di perfezionamento e master con esame finale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e già maturate nel settore sanitario e conoscenza delle normative di settor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mministrazione si riserva, comunque la facoltà di affidare incarichi anche a professionisti non compresi nell’elenco in presenza di particolari circostanze adeguatamente motiva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i onorari e  diritti del professionista sono determinati ai minimi tariffari della rispettiva categoria di appartenenza che potrà essere ridotta a seguito di procedura concorsuale tra i professionis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gli incarichi conferiti non si darà di norma luogo ad accon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on riferimento all’autocertificazione l’Azienda si riserva di procedere a verificare la veridicità delle dichiarazioni rese dai candidati. La non veridicità di quanto sottoscritto comporterà l’automatica esclusione dalla Lista e le ulteriori conseguenze di legg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’inserimento nell’elenco si procederà anche mediante verifica dei requisiti e della documentazione richies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momento in cui il professionista accetta l’incarico dovrà rilasciare apposita dichiarazione sull’inesistenza di conflitto d’interessi in ordine all’incarico affid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L’Azienda curerà la pubblicizzazione dell’elenco tramite l’affissione all’Albo dell’Ente ed attraverso internet al sito: </w:t>
      </w:r>
      <w:r>
        <w:rPr>
          <w:rFonts w:cs="Arial" w:ascii="Arial" w:hAnsi="Arial"/>
          <w:color w:val="0000FF"/>
        </w:rPr>
        <w:t>www.ospedalecivicopa.org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eventuali chiarimenti ed informazioni gli interessati possono rivolgersi all’U.O. Gestione Amministrativa del Patrimonio  al n. 091–6662345 o attraverso internet all’indirizzo: </w:t>
      </w:r>
      <w:hyperlink r:id="rId2">
        <w:r>
          <w:rPr>
            <w:rStyle w:val="InternetLink"/>
            <w:rFonts w:cs="Arial" w:ascii="Arial" w:hAnsi="Arial"/>
          </w:rPr>
          <w:t>patrimonio@ospedalecivicopa.org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ermo lì</w:t>
        <w:tab/>
        <w:t>07.12.2011</w:t>
        <w:tab/>
        <w:tab/>
        <w:tab/>
        <w:tab/>
        <w:t>IL COMMISSARIO STRAORDINAR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dr. Carmelo Pulla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monio@ospedalecivicop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47:00Z</dcterms:created>
  <dc:creator>Accolla</dc:creator>
  <dc:description/>
  <dc:language>en-US</dc:language>
  <cp:lastModifiedBy>Accolla</cp:lastModifiedBy>
  <cp:lastPrinted>2011-12-05T15:56:00Z</cp:lastPrinted>
  <dcterms:modified xsi:type="dcterms:W3CDTF">2011-12-07T08:25:00Z</dcterms:modified>
  <cp:revision>20</cp:revision>
  <dc:subject/>
  <dc:title/>
</cp:coreProperties>
</file>