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rial"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Arial"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ANDO DI GARA  N.CIG   39859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: AMMINISTRAZIONE AGGIUDICATR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ENDA DI RILIEVO NAZIONALE E DI ALTA SPECIALIZZAZIONE OSPEDALI CIVICO, G. DI CRISTINA E BENFRATELLI – P.zza N. Leotta n.4,  90127 Paler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91/ 6662261 -  Telefax 091 / 66626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rovveditorato@ospedalecivicopa.or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2) Come al punto I – 1) U.O. Appalti e Fornitur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3) La documentazione inerente alla gara può essere visionata e scaricata dal sito del committen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spedalecivicopa.org</w:t>
        </w:r>
      </w:hyperlink>
      <w:r>
        <w:rPr>
          <w:rFonts w:cs="Times New Roman" w:ascii="Times New Roman" w:hAnsi="Times New Roman"/>
          <w:sz w:val="24"/>
          <w:szCs w:val="24"/>
        </w:rPr>
        <w:t>,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ore 13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I: DESCRIZIONE – OGGETTO DELL’APPAL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1) Ia tipologia d’appalto della fornitura è, per il lotto n.1, è il noleggio dei maceratori compresa l’ assistenza tecnica full-risk ed acquisto del materiale di consumo, mentre per i restanti lotti è l’acquisto del materiale di consumo.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2) L’oggetto dell’appalto è la procedura aperta </w:t>
      </w:r>
      <w:r>
        <w:rPr>
          <w:rFonts w:cs="Times New Roman" w:ascii="Times New Roman" w:hAnsi="Times New Roman"/>
          <w:b/>
          <w:sz w:val="24"/>
          <w:szCs w:val="24"/>
        </w:rPr>
        <w:t>per la fornitura triennale di materiale di consumo per l’eliminazione dei rifiuti biologici con noleggio dei relativi maceratori compresa l’ assistenza tecnica full-risk (lotto n.1) e di biberon e tettarelle sterili monouso (lotti n.2, n.3 e n.4)</w:t>
      </w:r>
      <w:r>
        <w:rPr>
          <w:rFonts w:cs="Times New Roman" w:ascii="Times New Roman" w:hAnsi="Times New Roman"/>
          <w:sz w:val="24"/>
          <w:szCs w:val="24"/>
        </w:rPr>
        <w:t xml:space="preserve"> per un importo presunto triennale pari ad € 868.51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tre IVA. Saranno accettate solo offerte in diminuzione rispetto alla base d’asta, mentre saranno escluse le offerte alla pari ed in aumen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3) La fornitura del materiale consumabile dovrà essere effettuata presso i Servizi di Farmacia del P.O. Civico e del P.O. Di Cristina, mentre i maceratori saranno consegnati presso le UU.OO indicati nell’allegato 2 al C.S.A.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4) La fornitura è articolata in 4 lotti, aggiudicabili singolarmente; è possibile per gli operatori economici, presentare offerta per uno o più voci o per tutti le voci costituenti la fornitur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5) Quantitativo o entità dell’appalto: vedasi Capitolato speciale d’appal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6) La durata dell’appalto è di mesi trentasei </w:t>
      </w:r>
      <w:r>
        <w:rPr>
          <w:rFonts w:cs="Times New Roman" w:ascii="Times New Roman" w:hAnsi="Times New Roman"/>
          <w:sz w:val="24"/>
        </w:rPr>
        <w:t>m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1) Condizioni relative all’appalto. E’ richiesto un deposito cauzionale provvisorio del 2% dell’importo a base d’asta, per i lotti per i quali la ditta intende presentare offerta economica, ai sensi dell’art.75 del D.Lgs 163/0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2) La fornitura è finanziata con i fondi ordinari del Bilancio aziendale. Per le modalità di pagamento si fa riferimento a quanto previsto dal Capitolato speciale di gar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3) E’ consentito il R.T.I.ai sensi degli artt.34 e 37 del D.Lgs. 163/0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4) Condizioni di partecipazione – Vedi Capitolato speciale di g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V: PROCEDUR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1) Il tipo di procedura è aperta ai sensi del D.Lgs.163/0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2) Il criterio di aggiudicazione è quello dell’offerta al prezzo più basso (art.82, punto 2) lettera a) del D.lgs 163/2006, qualora conforme a quanto richiesto nel capitolato di gara. Ulteriori informazioni sono indicate nel Capitolato Special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3) Informazioni di carattere amministrativo – I documenti contrattuali e complementari sono disponibili fino al 25/04/201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4) La scadenza fissata per la ricezione delle offerte è il giorno 26/04/2012, alle ore 9.00, pena l’esclusione. Saranno escluse le offerte pervenute oltre tale termine, anche se spedite nei termini per mezzo dell’Ufficio Posta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5) L’offerta e tutta la documentazione dovranno essere redatte in lingua italia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7) Modalità di apertura delle offerte – Possono presenziare alla gara i legali rappresentanti o i loro incaricati muniti di regolare procura. L’apertura dei plichi per la verifica della documentazione amministrativa avrà luogo il 26/04/2012 alle ore 10,00 presso il locali di quest’Azienda,  vedi punto I-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V: ALTRE INFORMAZIONI</w:t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1) Il presente bando è stato pubblicato sul sito Internet dell’Azienda Ospedaliera, vedi punto 1 –3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2) Data di pubblicazione  del presente bando alla G U C E  il 03/03/201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3)Eventuali chiarimenti e/o modifiche verranno pubblicati sul sito Aziendale,  è opportuno per le ditte consultare il sito fino alla scadenza dei termini fissati per la presentazione delle offert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4) Le ditte per partecipare alla gara </w:t>
      </w:r>
      <w:r>
        <w:rPr>
          <w:rFonts w:cs="Times New Roman" w:ascii="Times New Roman" w:hAnsi="Times New Roman"/>
          <w:sz w:val="24"/>
          <w:szCs w:val="24"/>
          <w:u w:val="single"/>
        </w:rPr>
        <w:t>devono</w:t>
      </w:r>
      <w:r>
        <w:rPr>
          <w:rFonts w:cs="Times New Roman" w:ascii="Times New Roman" w:hAnsi="Times New Roman"/>
          <w:sz w:val="24"/>
          <w:szCs w:val="24"/>
        </w:rPr>
        <w:t xml:space="preserve"> effettuare per le voci per i quali intendono proporre offerta, un versamento in favore dell’autorità per la Vigilanza sui Contratti Pubblici, ai sensi della Legge 266/2005, per le modalità ed importi vedere capitolato speciale  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sensi della legge 123 del 03/08/2007 e s.m.i. recante “Misure in tema della tutela della salute e della sicurezza sul lavoro”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n si ravvisano interferenze, pertanto i costi per la sicurezza sono pari a zer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– 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i sensi della legge n. 675/96 e successive modificazioni, si assicura che i dati forniti dalle ditte partecipanti saranno utilizzati esclusivamente per quanto attiene lo svolgimento della presente gara. 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 Commissario Straordinario 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Dott. Carmelo Pullara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pedalecivicop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2:00Z</dcterms:created>
  <dc:creator> </dc:creator>
  <dc:description/>
  <cp:keywords/>
  <dc:language>en-US</dc:language>
  <cp:lastModifiedBy> </cp:lastModifiedBy>
  <cp:lastPrinted>2012-02-10T11:03:00Z</cp:lastPrinted>
  <dcterms:modified xsi:type="dcterms:W3CDTF">2012-03-15T08:54:00Z</dcterms:modified>
  <cp:revision>12</cp:revision>
  <dc:subject/>
  <dc:title>    </dc:title>
</cp:coreProperties>
</file>