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comunica che questa A.R.N.A.S.  è disponibile a costituirsi componente di ATS per la partecipazione all'Avviso Pubblico pubblicato dal Ministero dell'Interno – Dipartimento per le libertà civili e l'immigrazione – Direzione Centrale per le politiche dell'immigrazione e dell'Asilo – Azione 5 “Informazione, Comunicazione e sensibilizza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posta progettuale sarà finanziata con risorse del Fondo Europeo per l'integrazione dei cittadini dei Paesi Terzi 2007/2013 (700.000,00 IVA inclusa).</w:t>
      </w:r>
    </w:p>
    <w:p>
      <w:pPr>
        <w:pStyle w:val="Normal"/>
        <w:jc w:val="both"/>
        <w:rPr/>
      </w:pPr>
      <w:r>
        <w:rPr/>
        <w:t>I soggetti beneficiari, indicati negli avvisi, sono invitati a trasmettere a questa A.R.N.A.S. apposita progettualità/istanza da presentarsi in 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.R.N.A.S. Si riserva la facoltà di scelta in ordine al contenuto del progetto la cui condivisione sarà subordinata ad un verifica di congruenza con i propri fin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istanze/progetto di partecipazione all'avviso pubblico richiamato dovranno pervenire nel termine perentorio delle ore </w:t>
      </w:r>
      <w:r>
        <w:rPr>
          <w:u w:val="single"/>
        </w:rPr>
        <w:t>12:00</w:t>
      </w:r>
      <w:r>
        <w:rPr/>
        <w:t xml:space="preserve"> del </w:t>
      </w:r>
      <w:r>
        <w:rPr>
          <w:u w:val="single"/>
        </w:rPr>
        <w:t>05/06/2012</w:t>
      </w:r>
      <w:r>
        <w:rPr>
          <w:u w:val="none"/>
        </w:rPr>
        <w:t xml:space="preserve"> dovendosi presentare il progetto, mediante procedura telematica sul sito del Ministero dell'interno entro le ore 18:00 del 06/06/2012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Dr. Carmelo Pull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7:53Z</dcterms:created>
  <dc:creator/>
  <dc:description/>
  <dc:language>en-US</dc:language>
  <cp:lastModifiedBy/>
  <cp:revision>0</cp:revision>
  <dc:subject/>
  <dc:title/>
</cp:coreProperties>
</file>