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1777365</wp:posOffset>
                </wp:positionV>
                <wp:extent cx="6306820" cy="4782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478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3402"/>
                              <w:gridCol w:w="2127"/>
                              <w:gridCol w:w="1701"/>
                              <w:gridCol w:w="1984"/>
                              <w:gridCol w:w="1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2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LENCO AUTOMEZZI AZIENDALI AR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2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. ORD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  <w:t>TIPOLOGIA AUTOMEZZO E N. TARG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U.O. CONSEGNATARI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NNO DI IMMATRICO-LAZIONE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TATO D'US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mb. Ducato BD528TH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OPARC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RO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mb. Ducato BD527TH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OPARC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ESS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mb. Ducato BD526TH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OPARC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USO PA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mb. Ducato CS353FP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OPARC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USO PA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mb. Ducato CS354 FP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OPARC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USO PA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mb. Ducato CS355FP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OPARC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USO PA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mb. Ducato CY756A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OPARC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USO PA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mb. Ducato CY757A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OPARC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USO PA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FIAT 155 IVECO PA97271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OPARC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US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IAGGIO PORTER CC006FN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OPARC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US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FIAT ULISSE CWO51N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OPARC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US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FIAT PANDA 900 AW506BG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OPARC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ESS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FIAT BRAVO DM334PD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DIR SANITAR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USA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376.55pt;mso-wrap-distance-left:0pt;mso-wrap-distance-right:7.05pt;mso-wrap-distance-top:0pt;mso-wrap-distance-bottom:0pt;margin-top:139.95pt;mso-position-vertical-relative:page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3402"/>
                        <w:gridCol w:w="2127"/>
                        <w:gridCol w:w="1701"/>
                        <w:gridCol w:w="1984"/>
                        <w:gridCol w:w="1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92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ELENCO AUTOMEZZI AZIENDALI ARNA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92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. ORD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TIPOLOGIA AUTOMEZZO E N. TARG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U.O. CONSEGNATARI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NO DI IMMATRICO-LAZIONE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TATO D'USO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mb. Ducato BD528TH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UTOPARC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999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ROTT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mb. Ducato BD527TH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UTOPARC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999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ESSIM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mb. Ducato BD526TH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UTOPARC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999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USO PARZ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mb. Ducato CS353FP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UTOPARC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USO PARZ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mb. Ducato CS354 FP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UTOPARC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USO PARZ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mb. Ducato CS355FP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UTOPARC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USO PARZ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mb. Ducato CY756A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UTOPARC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USO PARZ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mb. Ducato CY757A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UTOPARC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USO PARZ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IAT 155 IVECO PA97271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UTOPARC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USAT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IAGGIO PORTER CC006FN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UTOPARC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USAT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IAT ULISSE CWO51NB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UTOPARC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USAT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FIAT PANDA 900 AW506BG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UTOPARC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ESSIM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FIAT BRAVO DM334PD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DIR SANITAR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USA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1">
    <w:name w:val="Stile1"/>
    <w:basedOn w:val="Normal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51:00Z</dcterms:created>
  <dc:creator>Caronia</dc:creator>
  <dc:description/>
  <dc:language>en-US</dc:language>
  <cp:lastModifiedBy>Caronia</cp:lastModifiedBy>
  <cp:lastPrinted>2012-04-19T11:24:00Z</cp:lastPrinted>
  <dcterms:modified xsi:type="dcterms:W3CDTF">2012-04-10T17:09:00Z</dcterms:modified>
  <cp:revision>3</cp:revision>
  <dc:subject/>
  <dc:title>ELENCO AUTOMEZZI AZIENDALI ARNAS</dc:title>
</cp:coreProperties>
</file>