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ALLEGATO “A” AL C.S.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SCHEDE TECNICH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LOTTO N. 1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N. 1 SISTEMA DI GESTIONE DATI, IMMAGINI E FILMAT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3 postazioni di refertazione (HW esclus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4 postazioni di acquisizione immagini (HW incluso) completo di serv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Hard Disk esterno per fare archivi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 stamp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 armadio ventilato connesso alle apparecchiature in dotazione all’U.O. di Gastroenterologi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REGIST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anoramica dettagliata e configurabile dell’attività programm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hecklis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Funzioni di filtro ed ordinamento sui d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ianificazione eventi ed attivit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Gestione di sa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asterizzazione CD/DVD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ATI PAZ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nagrafica paziente completa: nome e cognome, codice fiscale e identificativi di ricovero, medico curante, anamnesi personale (fattori di rischio, precedenti interventi…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 dati devono essere importati automaticamente dal sistema informatico centralizzato o inseriti localmente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ATI ESA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Tipo di procedura, sala, identificativo numerico univoco, durata esame, medico/chirurgo di riferimento, staff medico/infermieristico a supporto, dati della strumentazione utilizzata, indicazioni, diagnosi note, farmaci somministra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ACQUISIZIONE IMMAGI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egistrazione di immagini digitali in formato standard (via firewire) e in alta definizione HDTV (via scheda matrox VIO, SDI, Y/C, RGBS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ACQUISIZIONE FILMAT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egistrazione di filmati digitali in formato standard (via firewire) e in alta definizione HDTV (via scheda Matrox VIO, SDI, Y/C, RGBS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RIELABORAZIONE POST PROCEDUR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visualizzazione e editing di immagini e video, selezione delle immagini da allegare al referto, importazione/esportazione di imaagini e video, compilazione richieste per esami di laboratorio, selezione ed editing di grafici anatomi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REFERTAZION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reazione di referti (testo ed immagini) personalizzati basati su modelli preconfigurati, refertazione mediante testo libero e blocchi di testo/ terminologia struttura, possibilità di utilizzo di referti standardizzati predefiniti, trasferimento automatico del referto al HIS via HL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CODICI DI PROCEDURA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dentificazione di codici di procedura e diagnosi, impostazione di set standard di codici, trasferimento dei codici di procedura al HIS via HL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FASCICOLO ELETTRONICO PAZI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anoramica delle procedure eseguite sul paziente, delle immagini e dei filmati ad esse correlate, di tutte le informazioni aggiuntive collegate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STATISTICH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mpostazioni statistiche personalizzate su dati e immagini sia cliniche che amministrative, impostazione di statistiche predefinite per uso ricorrente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MANUTENZIONE STRUMENTAZIO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ocumentazione automatica per la strumentazione medicale flessibile dei dati di riprocessazione nelle lava disinfettatrici in dotazione all’U.O. di Gastroenterologia e di stoccaggio negli appositi armadi ventila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OTTO N.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TRACCIABILITA’ DISINFE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Durante la riprocessazione con le lavadisinfettatrici in dotazione, il software deve tracci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odello e matricola della lavadisinfettatric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odello e matricola dell’endoscop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ati dell’utente responsabile dell’avvio del cic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rotocollo di riprocessazione completo riportante tutti i dati relativi al ciclo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Durante l’asciugatura e stoccaggio con 1 armadio, il software deve tracci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odello e matricola dell’armadio ventila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odello e matricola dell’endoscop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ati dell’utente responsabile dell’inserimento dell’endoscopio nell’armad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rotocollo relativo al ciclo di asciugatur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rotocollo di stoccaggio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Durante la procedura endoscopica con video processori in dotazione, il software deve tracci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odello e matricola dell’endoscopio utilizzato durante la procedu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ata e ora della procedu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ati pazien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ati di riprocessazione e stoccaggio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Tutto il ciclo dello strumento deve essere tracciato e riportato sul referto paziente garantendo in modo assoluto la correttezza della disinfezione dello strumento e quindi la sicurezza della procedura endoscopica per il pazient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PROTEZIONE DEI DA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sistema deve garantire la protezione dei dati codificando i referti dopo la stesura. A questi ultimi si deve poter accedere esclusivamente con lo stesso programma. Tutti i cambiamenti sui dati, referti o immagini devono essere registrati mediante l’uso di ID utente e password.  Referti modificati sono slavati sempre come copie. Gli originali devono essere sempre disponibi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eastAsia="zxx" w:bidi="ar-SA"/>
        </w:rPr>
        <w:t>NB: IL SISTEMA DEVE ESSERE INTERFACCIABILE ED INTEGRATO CON IL SOFTWARE DI ACQUISIZIONE DAT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0:00Z</dcterms:created>
  <dc:creator>Giannobile</dc:creator>
  <dc:description/>
  <dc:language>en-US</dc:language>
  <cp:lastModifiedBy>Giannobile</cp:lastModifiedBy>
  <cp:lastPrinted>2113-01-01T00:00:00Z</cp:lastPrinted>
  <dcterms:modified xsi:type="dcterms:W3CDTF">2012-05-15T07:07:00Z</dcterms:modified>
  <cp:revision>15</cp:revision>
  <dc:subject/>
  <dc:title/>
</cp:coreProperties>
</file>