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napToGrid w:val="false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NDO DI SELEZIONE ENTI PER LA COSTITUENDA ATS</w:t>
      </w:r>
    </w:p>
    <w:p>
      <w:pPr>
        <w:pStyle w:val="Contenutotabella"/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ER LA PARTECIPAZIONE ALL'AVVISO PUBBLICO PER LA PRESENTAZIONE DI PROGETTI A CARATTERE TERRITORIALE FINANZIATI A VALERE SUL FONDO EUROPEO PER L'INTEGRAZIONE DI CITTADINI DI PAESI TERZ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UALITA' 2012</w:t>
      </w:r>
    </w:p>
    <w:p>
      <w:pPr>
        <w:pStyle w:val="Contenutotabella"/>
        <w:snapToGrid w:val="false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snapToGrid w:val="false"/>
        <w:spacing w:lineRule="atLeast" w:line="100" w:before="0" w:after="283"/>
        <w:jc w:val="both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>l'Avviso pubblico per la presentazione di progetti a carattere territoriale finanziati a valere sul Fondo Europeo per l’Integrazione di cittadini di Paesi terzi – Annualità 2012 – Azione 5 “Mediazione interculturale”;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;Bold"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 xml:space="preserve">l'articolo 4.1 del citato Avviso Pubblico in cui vengono definiti i soggetti ammessi </w:t>
      </w: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a presentare proposte progettuali;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O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che secondo la lett.c – art. 4.1 del citato Avviso Pubblico, l' A.R.N.A.S. Civico Di Cristina Benfratelli di Palermo risulta essere soggetto ammesso a presentare proposte progettuali in qualità di capofila di costituenda ATS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A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la perfetta coerenza tra le attività già svolte da questa A.R.N.A.S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come evidenziato dal documento della Regione Siciliana Relativo al Piano della Salute 2011-2013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e gli obiettivi che il Ministero dell'Interno – Dipartimento per le libertà civili e l'immigrazione, intende raggiungere con il citato Avviso Pubblico,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 1 – Oggetto</w:t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invita gli enti interessati a proporre idea/proposta progettuale per la presentazione in ATS con l'A.R.N.A.S. soggetto capofila relative all'Avviso già citato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si riserva la facoltà di scelta in ordine al contenuto del progetto la cui condivisione sarà subordinata ad una verifica di congruenza con i propri fini istituzionali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2 – Modalità e termini di partecipazione</w:t>
      </w:r>
    </w:p>
    <w:p>
      <w:pPr>
        <w:pStyle w:val="Contenutotabella"/>
        <w:autoSpaceDE w:val="false"/>
        <w:spacing w:lineRule="atLeast" w:line="100" w:before="0" w:after="283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br/>
        <w:t xml:space="preserve">Le idee/proposte progettuali per la partecipazione all'Avviso Pubblico richiamato dovranno pervenire 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el termine perentorio delle ore 12,00 del 30/11/2012,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dovendosi presentare il progetto, mediante procedura telematica sul sito del Ministero dell'Interno entro le ore 18 del 07/12/2012.</w:t>
      </w:r>
    </w:p>
    <w:p>
      <w:pPr>
        <w:pStyle w:val="Contenutotabella"/>
        <w:autoSpaceDE w:val="false"/>
        <w:spacing w:lineRule="atLeast" w:line="10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ERMO, 23/11/2012</w:t>
        <w:tab/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l Commissario Straordinario</w:t>
      </w:r>
    </w:p>
    <w:p>
      <w:pPr>
        <w:pStyle w:val="Contenutotabella"/>
        <w:snapToGrid w:val="false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ott. Carmelo Pullara</w:t>
      </w:r>
    </w:p>
    <w:p>
      <w:pPr>
        <w:pStyle w:val="Contenutotabella"/>
        <w:snapToGrid w:val="false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21Z</dcterms:created>
  <dc:creator/>
  <dc:description/>
  <dc:language>en-US</dc:language>
  <cp:lastModifiedBy/>
  <cp:revision>0</cp:revision>
  <dc:subject/>
  <dc:title/>
</cp:coreProperties>
</file>