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napToGrid w:val="false"/>
        <w:spacing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NDO DI SELEZIONE ENTI PER LA COSTITUENDA ATS</w:t>
      </w:r>
    </w:p>
    <w:p>
      <w:pPr>
        <w:pStyle w:val="Contenutotabella"/>
        <w:snapToGrid w:val="false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ER LA PARTECIPAZIONE ALL'AVVISO PUBBLICO PER LA PRESENTAZIONE DI PROGETTI A CARATTERE TERRITORIALE FINANZIATI A VALERE SUL FONDO EUROPEO PER L'INTEGRAZIONE DI CITTADINI DI PAESI TERZI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NUALITA' 2012</w:t>
      </w:r>
    </w:p>
    <w:p>
      <w:pPr>
        <w:pStyle w:val="Contenutotabella"/>
        <w:snapToGrid w:val="false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STO</w:t>
      </w:r>
    </w:p>
    <w:p>
      <w:pPr>
        <w:pStyle w:val="Normal"/>
        <w:snapToGrid w:val="false"/>
        <w:spacing w:lineRule="atLeast" w:line="100" w:before="0" w:after="283"/>
        <w:jc w:val="both"/>
        <w:rPr>
          <w:rFonts w:ascii="TimesNewRoman;Bold" w:hAnsi="TimesNewRoman;Bold" w:eastAsia="TimesNewRoman;Bold" w:cs="TimesNewRoman;Bold"/>
          <w:b w:val="false"/>
          <w:b w:val="false"/>
          <w:bCs w:val="false"/>
          <w:sz w:val="23"/>
          <w:szCs w:val="23"/>
        </w:rPr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3"/>
        </w:rPr>
        <w:t>l'Avviso pubblico per la presentazione di progetti a carattere territoriale finanziati a valere sul Fondo Europeo per l’Integrazione di cittadini di Paesi terzi – Annualità 2012 – Azione 6 “Mediazione sociale e dialogo interculturale”;</w:t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;Bold" w:cs="Times New Roman" w:ascii="Times New Roman" w:hAnsi="Times New Roman"/>
          <w:b w:val="false"/>
          <w:bCs w:val="false"/>
          <w:sz w:val="28"/>
          <w:szCs w:val="28"/>
        </w:rPr>
        <w:t>VISTO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3"/>
        </w:rPr>
        <w:t xml:space="preserve">l'articolo 4.1 del citato Avviso Pubblico in cui vengono definiti i soggetti ammessi </w:t>
      </w:r>
      <w:r>
        <w:rPr>
          <w:rFonts w:eastAsia="TimesNewRoman" w:cs="TimesNewRoman" w:ascii="TimesNewRoman" w:hAnsi="TimesNewRoman"/>
          <w:b w:val="false"/>
          <w:bCs w:val="false"/>
          <w:sz w:val="23"/>
          <w:szCs w:val="23"/>
        </w:rPr>
        <w:t>a presentare proposte progettuali;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3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CONSIDERATO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 w:val="false"/>
          <w:b w:val="false"/>
          <w:bCs w:val="false"/>
          <w:sz w:val="23"/>
          <w:szCs w:val="23"/>
        </w:rPr>
      </w:pPr>
      <w:r>
        <w:rPr>
          <w:rFonts w:eastAsia="TimesNewRoman" w:cs="TimesNewRoman" w:ascii="TimesNewRoman" w:hAnsi="TimesNewRoman"/>
          <w:b w:val="false"/>
          <w:bCs w:val="false"/>
          <w:sz w:val="23"/>
          <w:szCs w:val="23"/>
        </w:rPr>
        <w:t>che secondo la lett.c – art. 4.1 del citato Avviso Pubblico, l' A.R.N.A.S. Civico Di Cristina Benfratelli di Palermo risulta essere soggetto ammesso a presentare proposte progettuali in qualità di capofila di costituenda ATS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CONSIDERATA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la perfetta coerenza tra le attività già svolte da questa A.R.N.A.S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come evidenziato dal documento della Regione Siciliana Relativo al Piano della Salute 2011-2013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 e gli obiettivi che il Ministero dell'Interno – Dipartimento per le libertà civili e l'immigrazione, intende raggiungere con il citato Avviso Pubblico,</w:t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Art. 1 – Oggetto</w:t>
      </w:r>
    </w:p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l'A.R.N.A.S. Civico Di Cristina Benfratelli di Palermo invita gli enti interessati a proporre idea/proposta progettuale per la presentazione in ATS con l'A.R.N.A.S. soggetto capofila relative all'Avviso già citato.</w:t>
      </w:r>
    </w:p>
    <w:p>
      <w:pPr>
        <w:pStyle w:val="Contenutotabella"/>
        <w:autoSpaceDE w:val="false"/>
        <w:spacing w:before="0" w:after="283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L'A.R.N.A.S. Civico Di Cristina Benfratelli di Palermo si riserva la facoltà di scelta in ordine al contenuto del progetto la cui condivisione sarà subordinata ad una verifica di congruenza con i propri fini istituzionali.</w:t>
      </w:r>
    </w:p>
    <w:p>
      <w:pPr>
        <w:pStyle w:val="Contenutotabella"/>
        <w:autoSpaceDE w:val="false"/>
        <w:spacing w:before="0" w:after="283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Art.2 – Modalità e termini di partecipazione</w:t>
      </w:r>
    </w:p>
    <w:p>
      <w:pPr>
        <w:pStyle w:val="Contenutotabella"/>
        <w:autoSpaceDE w:val="false"/>
        <w:spacing w:lineRule="atLeast" w:line="100" w:before="0" w:after="283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br/>
        <w:t xml:space="preserve">Le idee/proposte progettuali per la partecipazione all'Avviso Pubblico richiamato dovranno pervenire 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el termine perentorio delle ore 12,00 del 30/11/2012,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 dovendosi presentare il progetto, mediante procedura telematica sul sito del Ministero dell'Interno entro le ore 18 del 07/12/2012.</w:t>
      </w:r>
    </w:p>
    <w:p>
      <w:pPr>
        <w:pStyle w:val="Contenutotabella"/>
        <w:autoSpaceDE w:val="false"/>
        <w:spacing w:lineRule="atLeast" w:line="10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ERMO, 23/11/2012</w:t>
        <w:tab/>
        <w:tab/>
        <w:tab/>
        <w:tab/>
        <w:tab/>
        <w:tab/>
      </w:r>
    </w:p>
    <w:p>
      <w:pPr>
        <w:pStyle w:val="Contenutotabella"/>
        <w:snapToGrid w:val="false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l Commissario Straordinario</w:t>
      </w:r>
    </w:p>
    <w:p>
      <w:pPr>
        <w:pStyle w:val="Contenutotabella"/>
        <w:snapToGrid w:val="false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ott. Carmelo Pullara</w:t>
      </w:r>
    </w:p>
    <w:p>
      <w:pPr>
        <w:pStyle w:val="Contenutotabella"/>
        <w:snapToGrid w:val="false"/>
        <w:spacing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 New Roman">
    <w:charset w:val="8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21Z</dcterms:created>
  <dc:creator/>
  <dc:description/>
  <dc:language>en-US</dc:language>
  <cp:lastModifiedBy/>
  <cp:revision>0</cp:revision>
  <dc:subject/>
  <dc:title/>
</cp:coreProperties>
</file>