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263207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mune di Palermo ha pubblicato una selezione(scadenza 31/01/2013)  per la scelta del soggetto da utilizzare per la Coprogettazione, in partenariato con lo stesso Comune, per la stesura di progetti riguardanti l’Assistenza ai malati terminali oncologi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a Arnas è disponibile ad associarsi come patner, per tale ipotesi progettu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richieste dovranno perveniere entro e non oltre le ore 12,00 del 28 gennaio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Il Commissario Straordina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Dott. Carmelo Pul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04:00Z</dcterms:created>
  <dc:creator>paola</dc:creator>
  <dc:description/>
  <cp:keywords/>
  <dc:language>en-US</dc:language>
  <cp:lastModifiedBy>Arnas</cp:lastModifiedBy>
  <cp:lastPrinted>2012-02-29T09:42:00Z</cp:lastPrinted>
  <dcterms:modified xsi:type="dcterms:W3CDTF">2013-01-01T14:04:00Z</dcterms:modified>
  <cp:revision>2</cp:revision>
  <dc:subject/>
  <dc:title> </dc:title>
</cp:coreProperties>
</file>