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legato A/2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PROCEDURA IN ECONOMIA-COTTIMO FIDUCIARIO- PER LA FORNITURA E POSA IN OPERA DI L</w:t>
      </w:r>
      <w:r>
        <w:rPr>
          <w:rFonts w:cs="Arial" w:ascii="Arial" w:hAnsi="Arial"/>
          <w:b/>
        </w:rPr>
        <w:t xml:space="preserve"> N.1 APPARECCHIO PORTATILE  PER ESECUZIONE DEL “BREATH TEST”</w:t>
      </w:r>
      <w:r>
        <w:rPr>
          <w:rFonts w:cs="Arial" w:ascii="Arial" w:hAnsi="Arial"/>
          <w:b/>
          <w:bCs/>
        </w:rPr>
        <w:t>DA DESTINARE ALL’</w:t>
      </w:r>
      <w:r>
        <w:rPr>
          <w:rFonts w:cs="Arial" w:ascii="Arial" w:hAnsi="Arial"/>
          <w:b/>
        </w:rPr>
        <w:t xml:space="preserve">U.O. DI  I° PEDIATRIA  </w:t>
      </w:r>
      <w:r>
        <w:rPr>
          <w:rFonts w:cs="Arial" w:ascii="Arial" w:hAnsi="Arial"/>
          <w:b/>
          <w:bCs/>
        </w:rPr>
        <w:t xml:space="preserve"> DE</w:t>
      </w:r>
      <w:r>
        <w:rPr>
          <w:rFonts w:cs="Arial" w:ascii="Arial" w:hAnsi="Arial"/>
          <w:b/>
        </w:rPr>
        <w:t>LL'A.R.N.A.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/La sottoscritto/a _______________________________ nato/a a 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____________________ C.F. ______________________________________ residente a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_______________________________________ indirizzo ________________________________________ n. civico _________cap ..__________ 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Normal"/>
        <w:spacing w:lineRule="auto" w:line="36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CHIARA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di essere il legale rappresentante, con la qualifica di .______________(indicare la qualifica del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gale rappresentante all’interno dell’impresa) della ditta ._______________ (indicare l’esatta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nominazione comprensiva della forma giuridica)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oggetto sociale .______________________________________________ con sede legale in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_ indirizzo _______________ _____________________________________________n. ____ cap ________ con sede operativa (se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versa dalla sede legale) in ________________________ via________________________________________________________n. __________ cap 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 Camera di Commercio di _____________________________iscritta con il numero Repertorio Economico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ministrativo _______________ il _____________________ C.F.______________________________. P. IVA _____________________________________. n. tel._____________________ n. fax .____________________ e-mail ______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_ Codice Cliente INAIL n. __________________. presso la sede di __________________________ -   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- Matricola INPS (</w:t>
      </w:r>
      <w:r>
        <w:rPr>
          <w:rFonts w:cs="ArialMT;Arial" w:ascii="ArialMT;Arial" w:hAnsi="ArialMT;Arial"/>
          <w:sz w:val="12"/>
          <w:szCs w:val="12"/>
        </w:rPr>
        <w:t>1</w:t>
      </w:r>
      <w:r>
        <w:rPr>
          <w:rFonts w:cs="ArialMT;Arial" w:ascii="ArialMT;Arial" w:hAnsi="ArialMT;Arial"/>
        </w:rPr>
        <w:t>) (con dipendenti) n. _________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Matricola INPS (1) (senza dipendenti, posizione personale) n. _____________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</w:rPr>
        <w:t>presso la sede di _______________________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18"/>
          <w:szCs w:val="18"/>
        </w:rPr>
        <w:t xml:space="preserve">- </w:t>
      </w:r>
      <w:r>
        <w:rPr>
          <w:rFonts w:cs="ArialMT;Arial" w:ascii="ArialMT;Arial" w:hAnsi="ArialMT;Arial"/>
        </w:rPr>
        <w:t>Contratto Collettivo Nazionale dei Lavoratori applicato:_________________________________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- Dimensione Aziendale (numero totale dipendenti)_______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Totale lavoratori per l’esecuzione dell’appalto___________ di cui dipendenti__________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Incidenza manodopera______________%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(*) N.B. In caso di mancata iscrizione Inps, precisarne le ragioni con nota a parte da allegare alla presente. specificando anche il diverso fondo di iscrizione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(*) Compila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Timbro 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1:00Z</dcterms:created>
  <dc:creator>Miceli</dc:creator>
  <dc:description/>
  <cp:keywords/>
  <dc:language>en-US</dc:language>
  <cp:lastModifiedBy>Ospedale Civico</cp:lastModifiedBy>
  <cp:lastPrinted>2113-01-01T00:00:00Z</cp:lastPrinted>
  <dcterms:modified xsi:type="dcterms:W3CDTF">2013-03-26T08:21:00Z</dcterms:modified>
  <cp:revision>4</cp:revision>
  <dc:subject/>
  <dc:title>Marca da bollo legale</dc:title>
</cp:coreProperties>
</file>