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.1 APPARECCHIO PORTATILE  PER ESECUZIONE DEL “BREATH TEST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ccolo,leggero e porta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mentazione a batteria (3xA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ro antibatterico e valvola a una via per aumentare il controllo contro le inf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emoria per la manutenzione per assicurare il miglior esito del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isplay LCD touch screen a col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nterfaccia utente sempl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 alla rovescia personalizzabile per I pazienti che non riescono a trattenere il resp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ltro per l’umidita’ per l’accuratezza del te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t a basso costo ,veloce e affidab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sultati istantan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invas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ibrazione e auto-azzer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le da usare e da calibrare per personale non tecni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50:00Z</dcterms:created>
  <dc:creator>utente</dc:creator>
  <dc:description/>
  <cp:keywords/>
  <dc:language>en-US</dc:language>
  <cp:lastModifiedBy>Ospedale Civico</cp:lastModifiedBy>
  <cp:lastPrinted>2013-03-20T09:33:00Z</cp:lastPrinted>
  <dcterms:modified xsi:type="dcterms:W3CDTF">2013-03-26T07:58:00Z</dcterms:modified>
  <cp:revision>8</cp:revision>
  <dc:subject/>
  <dc:title/>
</cp:coreProperties>
</file>