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drawing>
          <wp:inline distT="0" distB="0" distL="0" distR="0">
            <wp:extent cx="20961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Arial" w:ascii="Arial" w:hAnsi="Arial"/>
          <w:color w:val="0000FF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color w:val="0000FF"/>
          <w:sz w:val="20"/>
          <w:szCs w:val="20"/>
        </w:rPr>
        <w:t>Prot. n.230  del 03.04.2013</w:t>
      </w:r>
      <w:r>
        <w:rPr/>
        <w:t xml:space="preserve">  </w:t>
      </w:r>
    </w:p>
    <w:tbl>
      <w:tblPr>
        <w:tblW w:w="3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>
          <w:trHeight w:val="570" w:hRule="atLeast"/>
        </w:trPr>
        <w:tc>
          <w:tcPr>
            <w:tcW w:w="3283" w:type="dxa"/>
            <w:tcBorders/>
          </w:tcPr>
          <w:p>
            <w:pPr>
              <w:pStyle w:val="Header"/>
              <w:tabs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napToGrid w:val="false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ZIENDA OSPEDALIERA DI RILIEVO NAZIONALE E DI ALTA SPECIALIZZAZIONE</w:t>
            </w:r>
            <w:r>
              <w:rPr>
                <w:rFonts w:cs="Futura-Medium;Arial" w:ascii="Futura-Medium;Arial" w:hAnsi="Futura-Medium;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Futura-Medium;Arial" w:ascii="Futura-Medium;Arial" w:hAnsi="Futura-Medium;Arial"/>
                <w:b/>
                <w:bCs/>
                <w:color w:val="FFFFFF"/>
              </w:rPr>
              <w:t>iv</w:t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                    </w:t>
      </w:r>
      <w:r>
        <w:rPr>
          <w:rFonts w:cs="Arial" w:ascii="Arial" w:hAnsi="Arial"/>
          <w:sz w:val="20"/>
          <w:szCs w:val="20"/>
        </w:rPr>
        <w:t>Spett.le 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Telefono: 091- 6662401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ax _________________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Fax: 091 – 6662301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rosaria.tamburello@ospedalecivicopa.org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</w:rPr>
        <w:t>Web: www.ospedalecivicopa.org</w:t>
      </w:r>
      <w:r>
        <w:rPr>
          <w:color w:val="0000FF"/>
        </w:rPr>
        <w:t xml:space="preserve">                                  </w:t>
      </w:r>
      <w:r>
        <w:rPr>
          <w:color w:val="0000FF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GETTO: procedura in economia-cottimo fiduciario ai sensi dell'art.125 del D.Lgs 163 /2006 e s.i.m. e dell’art.21 del regolamento aziendale per la fornitura di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Arial" w:ascii="Arial" w:hAnsi="Arial"/>
          <w:b/>
          <w:sz w:val="20"/>
          <w:szCs w:val="20"/>
        </w:rPr>
        <w:t>N.1 APPARECCHIO PORTATILE  PER ESECUZIONE DEL “BREATH TEST”</w:t>
      </w:r>
      <w:r>
        <w:rPr>
          <w:rFonts w:cs="Arial" w:ascii="Arial" w:hAnsi="Arial"/>
          <w:b/>
          <w:bCs/>
          <w:sz w:val="20"/>
          <w:szCs w:val="20"/>
        </w:rPr>
        <w:t>DA DESTINARE ALL’</w:t>
      </w:r>
      <w:r>
        <w:rPr>
          <w:rFonts w:cs="Arial" w:ascii="Arial" w:hAnsi="Arial"/>
          <w:b/>
          <w:sz w:val="20"/>
          <w:szCs w:val="20"/>
        </w:rPr>
        <w:t xml:space="preserve">U.O. DI   I° PEDIATRIA  </w:t>
      </w:r>
      <w:r>
        <w:rPr>
          <w:rFonts w:cs="Arial" w:ascii="Arial" w:hAnsi="Arial"/>
          <w:b/>
          <w:bCs/>
          <w:sz w:val="20"/>
          <w:szCs w:val="20"/>
        </w:rPr>
        <w:t xml:space="preserve"> DE</w:t>
      </w:r>
      <w:r>
        <w:rPr>
          <w:rFonts w:cs="Arial" w:ascii="Arial" w:hAnsi="Arial"/>
          <w:b/>
          <w:sz w:val="20"/>
          <w:szCs w:val="20"/>
        </w:rPr>
        <w:t>LL'A.R.N.A.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 presente lettera d’invito è stata pubblicata sul sito aziendale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ospedalecivicopa.org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ditte interessate a partecipare alla gara, se in possesso dei requisiti richiesti nella presente lettera d’invito e nel capitolato speciale di gara, possono presentare offerta con le modalità e nei termini previsti nella lettera e nel capitolato medesim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invita codesta Spett.le Ditta a presentare la propria migliore offerta per la fornitura </w:t>
      </w:r>
      <w:r>
        <w:rPr>
          <w:rFonts w:cs="Arial" w:ascii="Arial" w:hAnsi="Arial"/>
          <w:b/>
          <w:sz w:val="20"/>
          <w:szCs w:val="20"/>
        </w:rPr>
        <w:t>n.1 apparecchio portatile  per esecuzione del “breath test”</w:t>
      </w:r>
      <w:r>
        <w:rPr>
          <w:rFonts w:cs="Arial" w:ascii="Arial" w:hAnsi="Arial"/>
          <w:b/>
          <w:bCs/>
          <w:sz w:val="20"/>
          <w:szCs w:val="20"/>
        </w:rPr>
        <w:t>da destinare all’U.O.</w:t>
      </w:r>
      <w:r>
        <w:rPr>
          <w:rFonts w:cs="Arial" w:ascii="Arial" w:hAnsi="Arial"/>
          <w:b/>
          <w:sz w:val="20"/>
          <w:szCs w:val="20"/>
        </w:rPr>
        <w:t xml:space="preserve"> di I^ Pediatria </w:t>
      </w:r>
      <w:r>
        <w:rPr>
          <w:rFonts w:cs="Arial" w:ascii="Arial" w:hAnsi="Arial"/>
          <w:b/>
          <w:bCs/>
          <w:sz w:val="20"/>
          <w:szCs w:val="20"/>
        </w:rPr>
        <w:t xml:space="preserve"> dell’A.R.N.A.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cedura articolata in un unico lotto. Importo a base di gara € 4.000,00 oltre I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specifiche tecniche e le condizioni contrattuali sono descritte nella scheda tecnica e nel capitolato allegati alla presente circolare invito e pubblicate sul sito aziendale </w:t>
      </w:r>
      <w:hyperlink r:id="rId4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fornitura dovrà essere eseguita presso l’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.O. di I^ Pediatr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P.O. G. Di Cristina - A.R.N.A.S. Civico, previo accordo con il Responsabi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iterio di aggiudicazione è quello previsto dall’art. 82 del D.Lgs 163/06 e s.i.m. cioè a favore della ditta che offrirà il prezzo più b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, le modalità di consegna, i tempi di pagamento, le penali per i ritardi nelle consegne nonché ogni altro elemento non contemplato nel presente invito sono dettagliatamente previste nell’allegato capitolato speci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di pagamento sono quelli previsti dalla normativa e meglio individuati nel Capitolato d’oneri allegato alla present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'offerta, dovrà essere contenuta in apposita busta sufficientemente ampia, chiusa e sigillata e controfirmata sui lembi di chiusura, sulla quale deve essere riportata in maniera chiara e leggibile la seguente dicitura: </w:t>
      </w:r>
      <w:r>
        <w:rPr>
          <w:rFonts w:cs="Arial" w:ascii="Arial" w:hAnsi="Arial"/>
          <w:b/>
          <w:bCs/>
          <w:sz w:val="20"/>
          <w:szCs w:val="20"/>
        </w:rPr>
        <w:t xml:space="preserve">“Procedura in economia-cottimo fiduciario per la fornitura di  </w:t>
      </w:r>
      <w:r>
        <w:rPr>
          <w:rFonts w:cs="Arial" w:ascii="Arial" w:hAnsi="Arial"/>
          <w:b/>
          <w:sz w:val="20"/>
          <w:szCs w:val="20"/>
        </w:rPr>
        <w:t>n.1 apparecchio portatile  per esecuzione del “breath test”</w:t>
      </w:r>
      <w:r>
        <w:rPr>
          <w:rFonts w:cs="Arial" w:ascii="Arial" w:hAnsi="Arial"/>
          <w:b/>
          <w:bCs/>
          <w:sz w:val="20"/>
          <w:szCs w:val="20"/>
        </w:rPr>
        <w:t>da destinare all’U.O.</w:t>
      </w:r>
      <w:r>
        <w:rPr>
          <w:rFonts w:cs="Arial" w:ascii="Arial" w:hAnsi="Arial"/>
          <w:b/>
          <w:sz w:val="20"/>
          <w:szCs w:val="20"/>
        </w:rPr>
        <w:t xml:space="preserve"> di I^ Pediatria </w:t>
      </w:r>
      <w:r>
        <w:rPr>
          <w:rFonts w:cs="Arial" w:ascii="Arial" w:hAnsi="Arial"/>
          <w:b/>
          <w:bCs/>
          <w:sz w:val="20"/>
          <w:szCs w:val="20"/>
        </w:rPr>
        <w:t xml:space="preserve"> dell’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 contenere al suo interno 4 buste, ciascuna delle quali dovrà essere opportunamente sigillata e siglata senza ceralacca e dovrà riportare la dicitura e il contenuto di seguito specificat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5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3700"/>
      </w:tblGrid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s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itur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. 1 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amministrativ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2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azione tecn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3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erta economica</w:t>
            </w:r>
          </w:p>
        </w:tc>
      </w:tr>
      <w:tr>
        <w:trPr/>
        <w:tc>
          <w:tcPr>
            <w:tcW w:w="2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4</w:t>
            </w:r>
          </w:p>
        </w:tc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ino prezz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uddetto plico dev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iportare in maniera chiara e leggibile gli estremi del mittente (nome ragione sociale del soggetto candidato concorrente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ssere indirizzato a: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R.N.A.S. “Civico-Di Cristina-Benfratelli”– S.O.C. Provveditorato - U.O. Rinnovo Tecnologico Impianti ed Attrezzature – Piazza Nicola Leotta n. 4 – 90127 Palermo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- pervenire improrogabilmente entro il giorno 15/04/2013, presso l’ufficio protocollo con le modalità previste dalla normativa vigent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 l’ufficio Protocollo suindicato è aperto dal Lunedì al Venerdì dalle ore 8,30 alle ore 14,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espressioni “busta sigillata” e “plico sigillato” contenute nella presente lettera invito, comportano che la busta ed il plico, oltre alla normale chiusura loro, propria, devono essere chiusi mediante l’applicazione su tutti i lembi di chiusura di un sigillo, in altre parole di una qualsiasi segno o firma impresso su un materiale plastico adesivo atto ad assicurare la segretezza dell’offerta e nello stesso tempo a confermare l’autenticità della chiusura originari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1 documentazione amministrativa contenent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modelli di partecipazione alla gara debitamente compilati in ogni parte (All”A1” e All ”A/2”), con l’indicazione di tutti i dati richiesti, necessari per l’ottenimento del documento unico di regolarità contributiva (DURC) da parte degli Enti preposti al rilascio dello stess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2 Documentazione tecnica cont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lazione tecnica descrittiva e documentazione tecnica di casa madre da cui possano evincersi tutti gli elementi tecni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precisa inoltre che sarà necessario individuare nella succitata documentazione a mezzo apposito evidenziatore o qualsiasi altro mezzo idoneo gli elementi tecnici previsti in scheda tecnica di gara in modo da facilitare le operazioni di conformità. (Es. l’elemento richiesto x è ravvisabile a pag. y rigo z della documentazione tecnica prodotta)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Busta n. 3 offerta economica: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offerta economica dovrà: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importo complessivo offerto per singola  voce al netto dell’IVA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sottoscritta dal legale rappresentante o da persona munita dei necessari poteri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ere la formale accettazione delle clausole contenute nel capitolato speciale allegato alla presente lettera invito.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comprensiva del trasporto, consegna e posa in opera;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l’aliquota IVA applicabile ai prodotti offerti.</w:t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re se l’apparecchiatura necessita di materiale di consumo dedicato (e l’importo di vendita per unità sul territorio nazionale) e in tal caso la ditta deve dichiarare che si impegna a tenere bloccato il prezzo per un triennio.</w:t>
      </w:r>
    </w:p>
    <w:p>
      <w:pPr>
        <w:pStyle w:val="Corpodeltesto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 sono ammesse offerte condizionate o espresse in modo indeterminato o con semplice riferimento ad altra offerta, propria o altrui. Non possono altresì essere ammesse alla gara Ditte che avranno presentato offerte incomplete o parziali. Non è possibile indicare offerte alternative. </w:t>
      </w:r>
    </w:p>
    <w:p>
      <w:pPr>
        <w:pStyle w:val="Corpodeltesto21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Saranno ammesse solo le offerte che presentano un ribasso rispetto alla base di gara del lotto per cui la ditta partecipa;</w:t>
      </w:r>
    </w:p>
    <w:p>
      <w:pPr>
        <w:pStyle w:val="Corpodeltesto21"/>
        <w:rPr/>
      </w:pPr>
      <w:r>
        <w:rPr>
          <w:rFonts w:cs="Arial" w:ascii="Arial" w:hAnsi="Arial"/>
          <w:b/>
          <w:sz w:val="20"/>
          <w:u w:val="single"/>
        </w:rPr>
        <w:t xml:space="preserve">I seguenti atti sono scaricabili direttamente dal sito </w:t>
      </w:r>
      <w:hyperlink r:id="rId5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0"/>
        </w:rPr>
        <w:t>.: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ede tecniche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itolato di gara;</w:t>
      </w:r>
    </w:p>
    <w:p>
      <w:pPr>
        <w:pStyle w:val="Corpodeltesto2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lli di partecipazione alla gara e All.1 e ALL.2;</w:t>
      </w:r>
    </w:p>
    <w:p>
      <w:pPr>
        <w:pStyle w:val="Corpodeltesto21"/>
        <w:tabs>
          <w:tab w:val="clear" w:pos="708"/>
          <w:tab w:val="left" w:pos="1440" w:leader="none"/>
        </w:tabs>
        <w:ind w:left="720" w:hanging="0"/>
        <w:rPr/>
      </w:pPr>
      <w:r>
        <w:rPr>
          <w:rFonts w:cs="Arial" w:ascii="Arial" w:hAnsi="Arial"/>
          <w:bCs/>
          <w:sz w:val="20"/>
        </w:rPr>
        <w:t xml:space="preserve">L’ufficio responsabile delle attività istruttorie, propositive e di quelle propedeutiche all’attività contrattuale è il S.O.S. Rinnovo Tecnologico Impianti ed Attrezzature </w:t>
      </w:r>
      <w:r>
        <w:rPr>
          <w:rFonts w:cs="Arial" w:ascii="Arial" w:hAnsi="Arial"/>
          <w:sz w:val="20"/>
        </w:rPr>
        <w:t>dell’Azienda Ospedaliera di Rilievo Nazionale e di Alta Specializzazione  “Civico - Di Cristina-Benfratelli”</w:t>
      </w:r>
      <w:r>
        <w:rPr>
          <w:rFonts w:cs="Arial" w:ascii="Arial" w:hAnsi="Arial"/>
          <w:bCs/>
          <w:sz w:val="20"/>
        </w:rPr>
        <w:t xml:space="preserve">.  Per eventuali informazioni rivolgersi: alla Sig.ra R. Tamburello  tel.091/6662401 - FAX 091/6662301.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entrocorpodeltesto21"/>
        <w:spacing w:lineRule="auto" w:line="24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Il Direttore S.O.C. Provveditorato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(D.ssa Nora Virga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">
    <w:name w:val="WW-Absatz-Standardschriftart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  <w:szCs w:val="20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spedalecivicopa.org/" TargetMode="External"/><Relationship Id="rId4" Type="http://schemas.openxmlformats.org/officeDocument/2006/relationships/hyperlink" Target="http://www.ospedalecivicopa.org/" TargetMode="External"/><Relationship Id="rId5" Type="http://schemas.openxmlformats.org/officeDocument/2006/relationships/hyperlink" Target="http://www.ospedalecivicopa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06:00Z</dcterms:created>
  <dc:creator>arnas</dc:creator>
  <dc:description/>
  <cp:keywords/>
  <dc:language>en-US</dc:language>
  <cp:lastModifiedBy>utente</cp:lastModifiedBy>
  <cp:lastPrinted>2012-10-08T10:00:00Z</cp:lastPrinted>
  <dcterms:modified xsi:type="dcterms:W3CDTF">2013-04-03T09:58:00Z</dcterms:modified>
  <cp:revision>8</cp:revision>
  <dc:subject/>
  <dc:title/>
</cp:coreProperties>
</file>