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t>
      </w:r>
    </w:p>
    <w:p>
      <w:pPr>
        <w:pStyle w:val="Normal"/>
        <w:autoSpaceDE w:val="false"/>
        <w:spacing w:lineRule="auto" w:line="360" w:before="0" w:after="0"/>
        <w:jc w:val="both"/>
        <w:rPr/>
      </w:pPr>
      <w:r>
        <w:rPr>
          <w:rFonts w:cs="Arial" w:ascii="Arial" w:hAnsi="Arial"/>
          <w:sz w:val="20"/>
          <w:szCs w:val="20"/>
        </w:rPr>
        <w:t xml:space="preserve">dichiarazione dell’impresa ausiliaria -  in relazione alla fornitura triennale in somministrazione ed in forma Consorziata tra l’Arnas Civico e Benfratelli di Palermo e l’Azienda Sanitaria Provinciale di Trapani , di materiale di consumo necessario all’erogazione delle prestazioni dialitiche  peritoneali manuali ed automatiche, domiciliari e di reparto, oltre all’uso gratuito (in service full risk) delle apparecchiature necessarie per i trattamenti dialitici.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t>
      </w:r>
    </w:p>
    <w:p>
      <w:pPr>
        <w:pStyle w:val="Normal"/>
        <w:autoSpaceDE w:val="false"/>
        <w:spacing w:lineRule="auto" w:line="360" w:before="0" w:after="0"/>
        <w:jc w:val="both"/>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spacing w:lineRule="auto" w:line="360" w:before="0" w:after="0"/>
        <w:jc w:val="center"/>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pPr>
      <w:r>
        <w:rPr>
          <w:rFonts w:cs="Arial" w:ascii="Arial" w:hAnsi="Arial"/>
          <w:b/>
          <w:sz w:val="20"/>
          <w:szCs w:val="20"/>
        </w:rPr>
        <w:t>Paragrafo 1                                                        DATI GENERALI</w:t>
      </w:r>
    </w:p>
    <w:p>
      <w:pPr>
        <w:pStyle w:val="Normal"/>
        <w:autoSpaceDE w:val="false"/>
        <w:spacing w:lineRule="auto" w:line="360" w:before="0" w:after="0"/>
        <w:jc w:val="both"/>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 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NOME COLLETTIVO)</w:t>
      </w:r>
    </w:p>
    <w:p>
      <w:pPr>
        <w:pStyle w:val="Normal"/>
        <w:autoSpaceDE w:val="false"/>
        <w:spacing w:lineRule="auto" w:line="360" w:before="0" w:after="0"/>
        <w:jc w:val="both"/>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 trienni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a',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a', consorzio o altro soggetto allega alla presente scheda di rilevazione la certificazione di cui all’art. 17 della legge 12 marz0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a’,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a’,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a’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a',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codice di procedura penale, per reati gravi in danno dello stato o della comunita’ che incidono sulla moralita'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a',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mpresa/societa’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a’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a',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a',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8.- l’impresa, societa',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a’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estav centro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fornisce i seguenti requisiti indicati dal concorrente nella scheda di rilevazione nella misura di seguito specific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DICAZIONE PER IL DIRIGENTE RESPONSABILE DEL CONTRA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 riferimento all’istituto dell’avvalimento, in relazione a ciascun requisito di capacità tecnica-professionale ed economico-finanziaria richiesto nel bando di gara, il d.r.c. predisponga i relativi spazi per consentire all’impresa ausiliaria di dichiarare in particolare la misura del requisito oggetto di avvalimento. a questo scopo potrebbero anche essere ripetute le parti della scheda di rilevazione predisposte per la dichia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gli stessi requisiti da parte del concorrente, operando comunque i necessari adattamen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08:00Z</dcterms:created>
  <dc:creator>utente</dc:creator>
  <dc:description/>
  <cp:keywords/>
  <dc:language>en-US</dc:language>
  <cp:lastModifiedBy>utente</cp:lastModifiedBy>
  <dcterms:modified xsi:type="dcterms:W3CDTF">2013-03-24T19:35:00Z</dcterms:modified>
  <cp:revision>2</cp:revision>
  <dc:subject/>
  <dc:title/>
</cp:coreProperties>
</file>