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 CIVICO, G. DI CRISTINA E BENFRATELLI –</w:t>
      </w:r>
    </w:p>
    <w:p>
      <w:pPr>
        <w:pStyle w:val="Normal"/>
        <w:autoSpaceDE w:val="false"/>
        <w:spacing w:lineRule="auto" w:line="360"/>
        <w:jc w:val="center"/>
        <w:rPr>
          <w:i/>
          <w:i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ANDO DI GARA  </w:t>
      </w:r>
      <w:r>
        <w:rPr>
          <w:rFonts w:cs="Arial" w:ascii="Arial" w:hAnsi="Arial"/>
          <w:b/>
          <w:i/>
          <w:iCs/>
          <w:sz w:val="24"/>
          <w:szCs w:val="24"/>
        </w:rPr>
        <w:t>N° per AVCP  5059522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1)  Denominazione e indirizzo ufficiale dell’amministrazione aggiudicatrice –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091/6662680 – Telefax 091/6662672 – email: giuseppe.salamone@ospedalecivicopa.or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 alecivicopa.org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1) La tipologia d’appalto è la  fornitura. in somministrazion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2) L’oggetto dell’appalto è la fornitura   </w:t>
      </w:r>
      <w:r>
        <w:rPr>
          <w:rFonts w:cs="Arial" w:ascii="Arial" w:hAnsi="Arial"/>
          <w:bCs/>
          <w:color w:val="000000"/>
          <w:sz w:val="24"/>
          <w:szCs w:val="24"/>
        </w:rPr>
        <w:t>triennale in somministrazione  ed in forma Consorziata con l’Azienda Sanitaria Provinciale di Trapani di materiale di consumo necessario all’erogazione delle prestazioni dialitiche  peritoneali manuali ed automatiche , domiciliari e di reparto, assicurate dalle proprie UU.OO. , oltre all’uso gratuito (in service full risk) delle apparecchiature necessarie per i trattamenti dialitici</w:t>
      </w:r>
      <w:r>
        <w:rPr>
          <w:rFonts w:cs="Arial" w:ascii="Arial" w:hAnsi="Arial"/>
          <w:sz w:val="24"/>
          <w:szCs w:val="24"/>
        </w:rPr>
        <w:t xml:space="preserve"> ,  articolata in  </w:t>
      </w:r>
      <w:r>
        <w:rPr>
          <w:rFonts w:cs="Arial" w:ascii="Arial" w:hAnsi="Arial"/>
          <w:b/>
          <w:sz w:val="24"/>
          <w:szCs w:val="24"/>
        </w:rPr>
        <w:t>tre  lott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L’importo annuale a base d’asta della fornitura è pari ad €.  2.385.311,50 oltre iva , oneri per la sicurezza pari a zero ,  (importo complessivo della fornitura triennale ammonta ad €. 7.155.934,50</w:t>
      </w:r>
      <w:r>
        <w:rPr>
          <w:rFonts w:eastAsia="Courier New" w:cs="Arial" w:ascii="Arial" w:hAnsi="Arial"/>
          <w:b/>
          <w:sz w:val="24"/>
          <w:szCs w:val="24"/>
        </w:rPr>
        <w:t xml:space="preserve"> oltre iva)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–3) La fornitura dovrà essere effettuata presso i  magazzini dell'U.O. di Farmacia e presso il domicilio dei pazienti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4) La fornitura è divisa in un tre  lotti 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6) La durata dell’appalto è  triennale   (trentasei mesi)  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 Si procederà all'aggiudicazione per singolo lotto.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 18/09/2013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4) La scadenza fissata per la ricezione delle offerte è </w:t>
      </w:r>
      <w:r>
        <w:rPr>
          <w:rFonts w:cs="Arial" w:ascii="Arial" w:hAnsi="Arial"/>
          <w:b/>
          <w:sz w:val="24"/>
          <w:szCs w:val="24"/>
        </w:rPr>
        <w:t>alle ore 09.00 del giorno  19/09/2013.</w:t>
      </w:r>
      <w:r>
        <w:rPr>
          <w:rFonts w:cs="Arial" w:ascii="Arial" w:hAnsi="Arial"/>
          <w:sz w:val="24"/>
          <w:szCs w:val="24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4"/>
          <w:szCs w:val="24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</w:rPr>
        <w:t xml:space="preserve"> 19/09/2013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4 Data di spedizione del presente bando alla GUCE</w:t>
      </w:r>
      <w:r>
        <w:rPr>
          <w:rFonts w:cs="Arial" w:ascii="Arial" w:hAnsi="Arial"/>
          <w:b/>
          <w:sz w:val="24"/>
          <w:szCs w:val="24"/>
        </w:rPr>
        <w:t xml:space="preserve">., il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9/07/201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V -5 Responsabile del procedimento Rag. Giuseppe Salamone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è obbligo </w:t>
      </w:r>
      <w:r>
        <w:rPr>
          <w:rFonts w:cs="Arial" w:ascii="Arial" w:hAnsi="Arial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tte, nel proporre offerta, devono </w:t>
      </w:r>
      <w:r>
        <w:rPr>
          <w:rFonts w:cs="Arial" w:ascii="Arial" w:hAnsi="Arial"/>
          <w:sz w:val="24"/>
          <w:szCs w:val="24"/>
          <w:u w:val="single"/>
        </w:rPr>
        <w:t>sempre fare riferimento al codice CIG</w:t>
      </w:r>
      <w:r>
        <w:rPr>
          <w:rFonts w:cs="Arial" w:ascii="Arial" w:hAnsi="Arial"/>
          <w:sz w:val="24"/>
          <w:szCs w:val="24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       Dr. Carmelo Pulla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6:00Z</dcterms:created>
  <dc:creator>Di Fabio - Ramondelli</dc:creator>
  <dc:description/>
  <cp:keywords/>
  <dc:language>en-US</dc:language>
  <cp:lastModifiedBy>antonino.ferrara</cp:lastModifiedBy>
  <cp:lastPrinted>2012-11-05T12:00:00Z</cp:lastPrinted>
  <dcterms:modified xsi:type="dcterms:W3CDTF">2013-08-02T07:34:00Z</dcterms:modified>
  <cp:revision>9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