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 w:ascii="Arial" w:hAnsi="Arial"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Prot. n. 868 del  9/9/2013 </w:t>
      </w:r>
      <w:r>
        <w:rPr/>
        <w:t xml:space="preserve">  </w: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                   </w:t>
      </w:r>
      <w:r>
        <w:rPr>
          <w:rFonts w:cs="Arial" w:ascii="Arial" w:hAnsi="Arial"/>
          <w:sz w:val="20"/>
          <w:szCs w:val="20"/>
        </w:rPr>
        <w:t>Spett.le Ditta Zeis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x 090/35537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01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01                                                                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Spett.le Ditta Nik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rosaria.tamburello@ospedalecivicopa.org                 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Fax 055/300993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pett.le Ditta Consulab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Fax 095/7122108-7124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pett.le Ditta Comec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Fax 0546/6563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3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procedura in economia-cottimo fiduciario ai sensi dell'art.125 del D.Lgs 163 /2006 e s.i.m. e dell’art.7 del regolamento aziendale per la fornitura di  </w:t>
      </w:r>
      <w:r>
        <w:rPr>
          <w:rFonts w:cs="Arial" w:ascii="Arial" w:hAnsi="Arial"/>
          <w:b/>
          <w:sz w:val="20"/>
          <w:szCs w:val="20"/>
        </w:rPr>
        <w:t xml:space="preserve">N.1 Microscopio da laboratorio </w:t>
      </w:r>
      <w:r>
        <w:rPr>
          <w:rFonts w:cs="Arial" w:ascii="Arial" w:hAnsi="Arial"/>
          <w:b/>
          <w:bCs/>
          <w:sz w:val="20"/>
          <w:szCs w:val="20"/>
        </w:rPr>
        <w:t>da destinare all’</w:t>
      </w:r>
      <w:r>
        <w:rPr>
          <w:rFonts w:cs="Arial" w:ascii="Arial" w:hAnsi="Arial"/>
          <w:b/>
          <w:sz w:val="20"/>
          <w:szCs w:val="20"/>
        </w:rPr>
        <w:t>U.O. di   Microbiologia e Virologia del P.O. Civico dell’ Ar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ospedalecivicopa.org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left="3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 codesta Spett.le Ditta a presentare la propria migliore offerta per la fornitura n.1 Microscopio da laboratorio </w:t>
      </w:r>
      <w:r>
        <w:rPr>
          <w:rFonts w:cs="Arial" w:ascii="Arial" w:hAnsi="Arial"/>
          <w:bCs/>
          <w:sz w:val="20"/>
          <w:szCs w:val="20"/>
        </w:rPr>
        <w:t>da destinare all’</w:t>
      </w:r>
      <w:r>
        <w:rPr>
          <w:rFonts w:cs="Arial" w:ascii="Arial" w:hAnsi="Arial"/>
          <w:sz w:val="20"/>
          <w:szCs w:val="20"/>
        </w:rPr>
        <w:t>U.O. di   Microbiologia e Virologia del P.O. Civ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edura articolata in un unico lotto. Importo a base di gara € 16.000,00 oltre 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G Z8B0B667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specifiche tecniche e le condizioni contrattuali sono descritte nella scheda tecnica e nel capitolato allegati alla presente circolare invi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ornitura dovrà essere eseguita presso l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O. di Microbiologia e Virologia del P.O. Civico - A.R.N.A.S. Civico, previo accordo con il Responsa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iterio di aggiudicazione è quello previsto da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pagamento sono quelli previsti dalla normativa e meglio individuati nel Capitolato d’oneri allegato alla presente.</w:t>
      </w:r>
    </w:p>
    <w:p>
      <w:pPr>
        <w:pStyle w:val="Normal"/>
        <w:widowControl w:val="false"/>
        <w:autoSpaceDE w:val="false"/>
        <w:spacing w:before="20" w:after="0"/>
        <w:ind w:left="3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fferta, dovrà essere contenuta in apposita busta sufficientemente ampia, chiusa e sigillata e controfirmata sui lembi di chiusura, sulla quale deve essere riportata in maniera chiara e leggibile la seguente dicitura: </w:t>
      </w:r>
      <w:r>
        <w:rPr>
          <w:rFonts w:cs="Arial" w:ascii="Arial" w:hAnsi="Arial"/>
          <w:b/>
          <w:bCs/>
          <w:sz w:val="20"/>
          <w:szCs w:val="20"/>
        </w:rPr>
        <w:t xml:space="preserve">“Procedura in economia-cottimo fiduciario per la fornitura di  </w:t>
      </w:r>
      <w:r>
        <w:rPr>
          <w:rFonts w:cs="Arial" w:ascii="Arial" w:hAnsi="Arial"/>
          <w:b/>
          <w:sz w:val="20"/>
          <w:szCs w:val="20"/>
        </w:rPr>
        <w:t xml:space="preserve">n.1 </w:t>
      </w:r>
      <w:r>
        <w:rPr>
          <w:rFonts w:cs="Arial" w:ascii="Arial" w:hAnsi="Arial"/>
          <w:sz w:val="20"/>
          <w:szCs w:val="20"/>
        </w:rPr>
        <w:t xml:space="preserve">Microscopio da laboratorio </w:t>
      </w:r>
      <w:r>
        <w:rPr>
          <w:rFonts w:cs="Arial" w:ascii="Arial" w:hAnsi="Arial"/>
          <w:b/>
          <w:bCs/>
          <w:sz w:val="20"/>
          <w:szCs w:val="20"/>
        </w:rPr>
        <w:t>da destinare all’</w:t>
      </w:r>
      <w:r>
        <w:rPr>
          <w:rFonts w:cs="Arial" w:ascii="Arial" w:hAnsi="Arial"/>
          <w:b/>
          <w:sz w:val="20"/>
          <w:szCs w:val="20"/>
        </w:rPr>
        <w:t>U.O. di   Microbiologia e Virologia del P.O. Civ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itur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1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mministrativ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tecn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o prezz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portare in maniera chiara e leggibile gli estremi del mittente (nome ragione sociale del soggetto candidato concorrente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sere indirizzato a: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R.N.A.S. “Civico-Di Cristina-Benfratelli”– S.O.C. Provveditorato 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- pervenire improrogabilmente entro il giorno 20/09/2013, presso l’ufficio protocollo con le modalità previste dalla normativ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i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1 documentazione amministrativa contenent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odelli di partecipazione alla gara debitamente compilati in ogni parte (All”A1” e All ”A/2”), con l’indicazione di tutti i dati richiesti, necessari per l’ottenimento del documento unico di regolarità contributiva (DURC) da parte degli Enti preposti al rilascio dello stes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3 offerta economica: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fferta economica dovrà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importo complessivo offerto per singola  voce al netto dell’IVA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sottoscritta dal legale rappresentante o da persona munita dei necessari poteri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re la formale accettazione delle clausole contenute nel capitolato speciale allegato alla presente lettera invito.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comprensiva del trasporto, consegna e posa in opera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aliquota IVA applicabile ai prodotti offerti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 </w:t>
      </w:r>
    </w:p>
    <w:p>
      <w:pPr>
        <w:pStyle w:val="Corpodeltesto2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aranno ammesse solo le offerte che presentano un ribasso rispetto alla base di gara del lotto per cui la ditta partecipa;</w:t>
      </w:r>
    </w:p>
    <w:p>
      <w:pPr>
        <w:pStyle w:val="Corpodeltesto21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e tecniche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olato di gar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 di partecipazione alla gara e All.1 e ALL.2;</w:t>
      </w:r>
    </w:p>
    <w:p>
      <w:pPr>
        <w:pStyle w:val="Corpodeltesto21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  <w:sz w:val="20"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  <w:sz w:val="20"/>
        </w:rPr>
        <w:t>dell’Azienda Ospedaliera di Rilievo Nazionale e di Alta Specializzazione  “Civico - Di Cristina-Benfratelli”</w:t>
      </w:r>
      <w:r>
        <w:rPr>
          <w:rFonts w:cs="Arial" w:ascii="Arial" w:hAnsi="Arial"/>
          <w:bCs/>
          <w:sz w:val="20"/>
        </w:rPr>
        <w:t xml:space="preserve">.  Per eventuali informazioni rivolgersi: alla Sig.ra R. Mancuso  tel.091/6662262 - FAX 091/6662301.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Rientrocorpodeltesto21"/>
        <w:spacing w:lineRule="auto" w:line="24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Il Dirigente Amministrativo Provveditora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.ssa Chiara Gianno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arnas</dc:creator>
  <dc:description/>
  <cp:keywords/>
  <dc:language>en-US</dc:language>
  <cp:lastModifiedBy>rosalinda.mancuso</cp:lastModifiedBy>
  <cp:lastPrinted>2013-09-09T10:15:00Z</cp:lastPrinted>
  <dcterms:modified xsi:type="dcterms:W3CDTF">2013-09-09T10:12:00Z</dcterms:modified>
  <cp:revision>17</cp:revision>
  <dc:subject/>
  <dc:title>                                                                Prot</dc:title>
</cp:coreProperties>
</file>