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della Ditt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che non è stata applicata la sanzione interdittiva di cui all’art.9 comma 2, lettera c) del D. Lgs. 8 giugno 2001 n.231, che prevede il divieto di contrarre con la pubblica amministrazione, salvo che per ottenere le prestazioni di un pubblico servizi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ine, ai sensi dell’art. 2 c.1 della legge regionale n.15 del 20.11.08, si comunica che 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</w:rPr>
      <w:t xml:space="preserve">Pagina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4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di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4</w:t>
    </w:r>
    <w:r>
      <w:rPr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2:00Z</dcterms:created>
  <dc:creator>utente</dc:creator>
  <dc:description/>
  <cp:keywords/>
  <dc:language>en-US</dc:language>
  <cp:lastModifiedBy>Paola Vitale</cp:lastModifiedBy>
  <cp:lastPrinted>2013-08-26T09:21:00Z</cp:lastPrinted>
  <dcterms:modified xsi:type="dcterms:W3CDTF">2013-08-26T07:22:00Z</dcterms:modified>
  <cp:revision>8</cp:revision>
  <dc:subject/>
  <dc:title>ALLEGATO A</dc:title>
</cp:coreProperties>
</file>