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Fonts w:cs="Arial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ind w:left="1309" w:hanging="112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left="1309" w:hanging="112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1309" w:hanging="112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ggetto: Servizio antincendio all’elisuperficie di </w:t>
      </w:r>
      <w:r>
        <w:rPr>
          <w:rFonts w:cs="Arial" w:ascii="Arial" w:hAnsi="Arial"/>
          <w:sz w:val="22"/>
          <w:szCs w:val="22"/>
        </w:rPr>
        <w:t>proprietà dell’ARNAS adibita a destinazione sanitaria del servizio HEMS della Regione Sicilia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</w:rPr>
        <w:t>QUESITI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color w:val="000099"/>
        </w:rPr>
      </w:pPr>
      <w:r>
        <w:rPr/>
      </w:r>
    </w:p>
    <w:p>
      <w:pPr>
        <w:pStyle w:val="Normal"/>
        <w:ind w:left="374" w:hanging="0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/>
          <w:bCs/>
          <w:i w:val="false"/>
        </w:rPr>
        <w:t>QUESITO 1</w:t>
      </w:r>
    </w:p>
    <w:p>
      <w:pPr>
        <w:pStyle w:val="Normal"/>
        <w:spacing w:before="280" w:after="28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relazione all’art. 6 punto 1 par. 4 del disciplinare di gara il requisito dell’importo relativo a servizi identici a  quelli a base di gara, di cui almeno uno non inferiore all’importo a base di gara, può essere soddisfatto mediante “accordo quadro” in forza del quale le prestazioni complessive svolte nei confronti di un unico soggetto (pubblico/privato) sottoscrittore dell’accordo siano pari all’importo a base di gara? Inoltre si chiede se il suddetto requisito debba essere sempre maturato nel triennio (2010/2012) o piuttosto nel periodo corrispondente all’importo a base di gara che è di anni 8 (5+3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POSTA quesito 1 primo periodo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ordo quadro, in forza del quale le prestazioni complessive svolte nei confronti di un unico soggetto (pubblico/privato) sottoscrittore abbia già generato gli importi sopra rideterminati è da considerarsi equipollente al contratto di fornitura tradizionale.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POSTA quesito 1 secondo periodo: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pacità economica e finanziaria dei concorrenti dovrà essere provata con riferimento al triennio 2010/2012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ind w:left="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74" w:hanging="0"/>
        <w:rPr/>
      </w:pPr>
      <w:r>
        <w:rPr>
          <w:rStyle w:val="Emphasis"/>
          <w:rFonts w:cs="Arial" w:ascii="Arial" w:hAnsi="Arial"/>
          <w:b/>
          <w:bCs/>
          <w:i w:val="false"/>
        </w:rPr>
        <w:t>QUESITO 2</w:t>
      </w:r>
    </w:p>
    <w:p>
      <w:pPr>
        <w:pStyle w:val="Normal"/>
        <w:ind w:left="374" w:hanging="0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/>
      </w:r>
    </w:p>
    <w:p>
      <w:pPr>
        <w:pStyle w:val="Normal"/>
        <w:ind w:left="374" w:hanging="0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bCs/>
          <w:i w:val="false"/>
        </w:rPr>
        <w:t>Si chiede altresì di chiarire se il triennio di riferimento sia il 2010-2012, come risulta dall’art. 6.1 par. 4 del Disciplinare di gara o il 2009-2011 come invece sembrerebbe dalla lettura dell’art. 11 punto 5 dello stesso disciplinare.</w:t>
      </w:r>
    </w:p>
    <w:p>
      <w:pPr>
        <w:pStyle w:val="Normal"/>
        <w:ind w:left="3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POSTA quesito 2: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a richiesta di dimostrazione degli importi di fatturato globale il triennio di riferimento è il</w:t>
      </w:r>
      <w:r>
        <w:rPr>
          <w:rFonts w:cs="Arial" w:ascii="Arial" w:hAnsi="Arial"/>
          <w:b/>
        </w:rPr>
        <w:t xml:space="preserve"> 2010-2012. </w:t>
      </w:r>
      <w:r>
        <w:rPr>
          <w:rFonts w:cs="Arial" w:ascii="Arial" w:hAnsi="Arial"/>
        </w:rPr>
        <w:t>Ove il bilancio 2012 non fosse ancora approvato, questa amministrazione ammette il riferimento al bilancio di esercizio del triennio 2009-2011.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l Rup dott. M. Accoll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9:00Z</dcterms:created>
  <dc:creator>utente</dc:creator>
  <dc:description/>
  <cp:keywords/>
  <dc:language>en-US</dc:language>
  <cp:lastModifiedBy>vincenzo.campo</cp:lastModifiedBy>
  <dcterms:modified xsi:type="dcterms:W3CDTF">2013-09-17T12:03:00Z</dcterms:modified>
  <cp:revision>3</cp:revision>
  <dc:subject/>
  <dc:title>1</dc:title>
</cp:coreProperties>
</file>