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DI RILIEVO NAZIONALE E DI ALTA SPECIALIZZAZIONE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N. CIG   ZC410B99897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AZIENDA DI RILIEVO NAZIONALE E ALTA SPECIALIZZAZIONE OSPEDALI CIVICO-DI CRISTINA-BENFRATELLI– P.zza N. Leotta n.4,  90127 Palermo. </w:t>
      </w:r>
      <w:r>
        <w:rPr>
          <w:rFonts w:cs="Arial" w:ascii="Arial" w:hAnsi="Arial"/>
          <w:sz w:val="22"/>
          <w:szCs w:val="22"/>
          <w:lang w:val="en-GB"/>
        </w:rPr>
        <w:t>Tel.091/6662261 – Telefax 091/6662672 – email: provveditorato@ospedalecivicopa.or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4) Come al punto I - 1) – Ufficio Protocollo Generale. Le offerte possono essere consegnate anche a mano direttamente all’Ufficio citato che rilascerà apposita ricevuta, tutti i giorni, escluso sabato e festivi, dalle ore 9.00 alle 13.00.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1) La tipologia d’appalto è </w:t>
      </w:r>
      <w:r>
        <w:rPr>
          <w:rFonts w:cs="Arial"/>
          <w:b/>
          <w:sz w:val="22"/>
          <w:szCs w:val="22"/>
        </w:rPr>
        <w:t xml:space="preserve">l’affidamento del servizio per l’accreditamento dell’U.O. Medicina Trasfusionale dell’Arnas Civico ai sensi dei requisiti  del Centro Nazionale Sangue (CNS) e del Centro Regionale sangue (CRS)  ed agli standard internazionali UNI EN ISO 9001.2008 </w:t>
      </w:r>
      <w:r>
        <w:rPr>
          <w:rFonts w:cs="Arial" w:ascii="Arial" w:hAnsi="Arial"/>
          <w:sz w:val="22"/>
          <w:szCs w:val="22"/>
        </w:rPr>
        <w:t>per un importo presunto pari ad € 15.00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 – 2) entità dell'appalto- la descrizione del lotto è indicato nel capitolato speci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2) La fornitura è finanziata con i fondi ordinari del bilancio aziendale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21/10/2013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V – 4) La scadenza fissata per la ricezione delle offerte è </w:t>
      </w:r>
      <w:r>
        <w:rPr>
          <w:rFonts w:cs="Arial" w:ascii="Arial" w:hAnsi="Arial"/>
          <w:b/>
          <w:sz w:val="22"/>
          <w:szCs w:val="22"/>
        </w:rPr>
        <w:t>alle ore 09.00 del giorno  22/10/2013.</w:t>
      </w:r>
      <w:r>
        <w:rPr>
          <w:rFonts w:cs="Arial" w:ascii="Arial" w:hAnsi="Arial"/>
          <w:sz w:val="22"/>
          <w:szCs w:val="22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2"/>
          <w:szCs w:val="22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22/10/2013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V -4 Responsabile del procedimento Dott.ssa Nora Virga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Dr. Carmelo Pullara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ordine del Commissari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ssa Duilia Martelluc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8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275" cy="1066355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63560"/>
                        <a:chOff x="0" y="0"/>
                        <a:chExt cx="7534440" cy="1066356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440" cy="862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44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72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pt" coordorigin="-1457,-1414" coordsize="11865,16792">
              <v:group id="shape_0" style="position:absolute;left:-1457;top:524;width:11865;height:13580">
                <v:line id="shape_0" from="-1455,524" to="10407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5" to="10407,10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2" to="10407,16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9" to="10407,22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6" to="10407,27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3" to="10407,33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20" to="10407,39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7" to="10407,44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4" to="10407,50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1" to="10407,56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8" to="10407,618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5" to="10407,675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2" to="10407,732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8" to="10405,78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5" to="10405,84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2" to="10405,90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9" to="10405,95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6" to="10405,101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3" to="10405,107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70" to="10405,112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7" to="10405,118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4" to="10405,124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1" to="10405,1297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8" to="10405,1353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5" to="10405,1410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2,-1414" to="-152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Di Fabio - Ramondelli</dc:creator>
  <dc:description/>
  <cp:keywords/>
  <dc:language>en-US</dc:language>
  <cp:lastModifiedBy>antonino.ferrara</cp:lastModifiedBy>
  <cp:lastPrinted>2013-09-25T13:34:00Z</cp:lastPrinted>
  <dcterms:modified xsi:type="dcterms:W3CDTF">2013-09-25T11:35:00Z</dcterms:modified>
  <cp:revision>12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