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 colloquio per l'attribuzione dell'incarico quinquennale di Direzione della struttura complessa  di : __________________(delibera di indizione n. 909 del 13/07/2021).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a  in copia alla domanda  di partecipazione all’avviso per incarico Direzione UOC _______________________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isite le informazioni ai sensi dell’art. 13 del D. Lgs.vo n. 196/2003 ,  quale soggetto interessato nella procedura di Selezione pubblica per titoli e colloquio per l'attribuzione dell'incarico quinquennale di Direzione della struttura complessa  di </w:t>
      </w:r>
      <w:r>
        <w:rPr>
          <w:rFonts w:cs="Arial" w:ascii="Arial" w:hAnsi="Arial"/>
          <w:b/>
          <w:sz w:val="20"/>
          <w:szCs w:val="20"/>
        </w:rPr>
        <w:t>______________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Calibri" w:hAnsi="FRKTQP+Futura-Medium;Calibri" w:eastAsia="Times New Roman" w:cs="FRKTQP+Futura-Medium;Calibri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asl n.1</dc:creator>
  <dc:description/>
  <cp:keywords/>
  <dc:language>en-US</dc:language>
  <cp:lastModifiedBy>ornella.navarra</cp:lastModifiedBy>
  <cp:lastPrinted>2017-01-18T10:29:00Z</cp:lastPrinted>
  <dcterms:modified xsi:type="dcterms:W3CDTF">2021-11-29T12:15:00Z</dcterms:modified>
  <cp:revision>4</cp:revision>
  <dc:subject/>
  <dc:title>SERVIZIO SANITARIO  NAZIONALE  REGIONE SICILIA</dc:title>
</cp:coreProperties>
</file>