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sz w:val="20"/>
          <w:szCs w:val="20"/>
        </w:rPr>
      </w:pPr>
      <w:r>
        <w:rPr>
          <w:rFonts w:cs="Arial" w:ascii="Arial" w:hAnsi="Arial"/>
          <w:sz w:val="20"/>
          <w:szCs w:val="20"/>
        </w:rPr>
        <w:t>- Modello Dichiarazione Impresa ausiliar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CRETO LEGISLATIVO 12 APRILE 2006 N. 163 e s.m.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RT. 49 “Avvalimento”</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w:t>
      </w:r>
    </w:p>
    <w:p>
      <w:pPr>
        <w:pStyle w:val="Normal"/>
        <w:autoSpaceDE w:val="false"/>
        <w:spacing w:lineRule="auto" w:line="360" w:before="0" w:after="0"/>
        <w:jc w:val="both"/>
        <w:rPr>
          <w:rFonts w:ascii="Arial" w:hAnsi="Arial" w:cs="Arial"/>
          <w:b/>
          <w:b/>
        </w:rPr>
      </w:pPr>
      <w:r>
        <w:rPr>
          <w:rFonts w:cs="Arial" w:ascii="Arial" w:hAnsi="Arial"/>
          <w:sz w:val="20"/>
          <w:szCs w:val="20"/>
        </w:rPr>
        <w:t xml:space="preserve">dichiarazione dell’impresa ausiliaria -  in relazione alla </w:t>
      </w:r>
      <w:r>
        <w:rPr>
          <w:rFonts w:cs="Arial" w:ascii="Arial" w:hAnsi="Arial"/>
          <w:b/>
        </w:rPr>
        <w:t xml:space="preserve">fornitura triennale in somministrazione di consumabili di laboratorio, pipette, puntali </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sottoscritto  ___________________________________________ nato a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___,nella sua qualità  di  ______________________________(eventualmente) giusta procura generale /speciale  n. rep.___________del _______________, autorizzato a rappresentare legalmente il seguente soggett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w:t>
      </w:r>
    </w:p>
    <w:p>
      <w:pPr>
        <w:pStyle w:val="Normal"/>
        <w:autoSpaceDE w:val="false"/>
        <w:spacing w:lineRule="auto" w:line="360" w:before="0" w:after="0"/>
        <w:jc w:val="center"/>
        <w:rPr/>
      </w:pPr>
      <w:r>
        <w:rPr>
          <w:rFonts w:cs="Arial" w:ascii="Arial" w:hAnsi="Arial"/>
          <w:b/>
          <w:sz w:val="20"/>
          <w:szCs w:val="20"/>
        </w:rPr>
        <w:t>AI SENSI DEGLI ART. 46 E 47 DEL DPR 445/2000</w:t>
      </w:r>
      <w:r>
        <w:rPr>
          <w:rFonts w:cs="Arial" w:ascii="Arial" w:hAnsi="Arial"/>
          <w:sz w:val="20"/>
          <w:szCs w:val="20"/>
        </w:rPr>
        <w:t>,</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n.163/06 e s.m.i. e alla normativa vigente in materia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pBdr>
          <w:top w:val="single" w:sz="4" w:space="1" w:color="000000"/>
          <w:left w:val="single" w:sz="4" w:space="4" w:color="000000"/>
          <w:bottom w:val="single" w:sz="4" w:space="4" w:color="000000"/>
          <w:right w:val="single" w:sz="4" w:space="4" w:color="000000"/>
        </w:pBdr>
        <w:autoSpaceDE w:val="false"/>
        <w:spacing w:lineRule="auto" w:line="360" w:before="0" w:after="0"/>
        <w:jc w:val="both"/>
        <w:rPr>
          <w:rFonts w:ascii="Arial" w:hAnsi="Arial" w:cs="Arial"/>
          <w:b/>
          <w:b/>
          <w:sz w:val="20"/>
          <w:szCs w:val="20"/>
        </w:rPr>
      </w:pPr>
      <w:r>
        <w:rPr>
          <w:rFonts w:cs="Arial" w:ascii="Arial" w:hAnsi="Arial"/>
          <w:b/>
          <w:sz w:val="20"/>
          <w:szCs w:val="20"/>
        </w:rPr>
        <w:t>Paragrafo 1                                                        DATI GENERAL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 DENOMINAZIONE O RAGIONE SOCIALE 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2. FORMA GIURIDIC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3. SEDE LEGALE 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4. SEDE OPERATIV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5. NUMERO DI TELEFONO ____________________________ NUMERO DI FAX 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6. CODICE ATTIVITÀ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7. CODICE FISCALE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8. PARTITA I.V.A. 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9. N° ISCRIZIONE REGISTRO IMPRESE 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RESSO LA C.C.I.A.A. DI ________________________________(EVENTUALMENTE) E NUMERO ALBO ARTIGIANI 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1.10. ORDINE</w:t>
      </w:r>
      <w:r>
        <w:rPr>
          <w:rFonts w:cs="Arial" w:ascii="Arial" w:hAnsi="Arial"/>
          <w:sz w:val="20"/>
          <w:szCs w:val="20"/>
        </w:rPr>
        <w:t xml:space="preserve"> </w:t>
      </w:r>
      <w:r>
        <w:rPr>
          <w:rFonts w:cs="Arial" w:ascii="Arial" w:hAnsi="Arial"/>
          <w:b/>
          <w:sz w:val="20"/>
          <w:szCs w:val="20"/>
        </w:rPr>
        <w:t>O ALBO PROFESSIONALE E N° ISCRIZIONE</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1. (EVENTUALMENTE, IN RELAZIONE ALLA FORMA GIURIDICA O ALL’ATTIVITA’ SVOLT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 ISCRIZIONE AL SEGUENTE ALBO O REGISTRO PUBBLICO 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2. LA RAPPRESENTANZA</w:t>
      </w:r>
      <w:r>
        <w:rPr>
          <w:rFonts w:cs="Arial" w:ascii="Arial" w:hAnsi="Arial"/>
          <w:sz w:val="20"/>
          <w:szCs w:val="20"/>
        </w:rPr>
        <w:t xml:space="preserve"> </w:t>
      </w:r>
      <w:r>
        <w:rPr>
          <w:rFonts w:cs="Arial" w:ascii="Arial" w:hAnsi="Arial"/>
          <w:b/>
          <w:sz w:val="20"/>
          <w:szCs w:val="20"/>
        </w:rPr>
        <w:t xml:space="preserve">LEGALE E’ ATTRIBUITA ALLE SEGUENTI PERSONE </w:t>
      </w:r>
      <w:r>
        <w:rPr>
          <w:rFonts w:cs="Arial" w:ascii="Arial" w:hAnsi="Arial"/>
          <w:sz w:val="20"/>
          <w:szCs w:val="20"/>
        </w:rPr>
        <w:t>(nome e cognome, data e luogo di nascita, qualità o carica sociale – indicare tutte le persone munite di poteri di rappresentanza con la specifica della presenza di eventuali firme congiunte precisando se per ordinaria o straordin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minist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eastAsia="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eventualmente) ai fini del presente appalto, 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g._______________________________________ nato a 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 (c.f.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nella sua qualità di ____________________________________ può impegnare l'impresa/società o altro soggetto, giusta procura generale/speciale in data ____________ a rogito del notaio ___________________ rep. n. 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SOCIETA' IN NOME COLLETTIV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sono i sigg.ri (nome, cognome, data e luogo di nascita, qualità o carica sociale):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SOCIETA' IN ACCOMANDITA SEMPL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accomandatari sono i sigg.ri (nom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i </w:t>
      </w:r>
      <w:r>
        <w:rPr>
          <w:rFonts w:cs="Arial" w:ascii="Arial" w:hAnsi="Arial"/>
          <w:b/>
          <w:sz w:val="20"/>
          <w:szCs w:val="20"/>
        </w:rPr>
        <w:t>soci accomandanti sono i sigg.ri (nom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ASSOCIAZIONI PROFESSIONA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ome risulta dall'atto di associazione i componenti sono i sigg.ri (nome, cognom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e luogo di nascita, ordine o albo professionale e numero d’iscri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PER LE COOPERATIVE DI PRODUZIONE E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apposito registro della Prefettura di 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al n.____________ dalla seguente data_______________________________________________________</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l'apposito registro della Prefet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o schedario generale della cooperazione presso il Minister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del Lavoro e della Previdenza Sociale al n. ____________ dalla seguente data _______________________</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 suddetto schedario generale;</w:t>
      </w:r>
    </w:p>
    <w:p>
      <w:pPr>
        <w:pStyle w:val="Normal"/>
        <w:autoSpaceDE w:val="false"/>
        <w:spacing w:lineRule="auto" w:line="360" w:before="0" w:after="0"/>
        <w:jc w:val="both"/>
        <w:rPr/>
      </w:pPr>
      <w:r>
        <w:rPr>
          <w:rFonts w:cs="Arial" w:ascii="Arial" w:hAnsi="Arial"/>
          <w:sz w:val="20"/>
          <w:szCs w:val="20"/>
        </w:rPr>
        <w:t xml:space="preserve">1.12.1 - </w:t>
      </w:r>
      <w:r>
        <w:rPr>
          <w:rFonts w:cs="Arial" w:ascii="Arial" w:hAnsi="Arial"/>
          <w:b/>
          <w:sz w:val="20"/>
          <w:szCs w:val="20"/>
        </w:rPr>
        <w:t>i direttori tecnici sono</w:t>
      </w:r>
      <w:r>
        <w:rPr>
          <w:rFonts w:cs="Arial" w:ascii="Arial" w:hAnsi="Arial"/>
          <w:sz w:val="20"/>
          <w:szCs w:val="20"/>
        </w:rPr>
        <w:t>: (nome e cognome, data e luogo di nascita)</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 xml:space="preserve">1.12.2 - </w:t>
      </w:r>
      <w:r>
        <w:rPr>
          <w:rFonts w:cs="Arial" w:ascii="Arial" w:hAnsi="Arial"/>
          <w:b/>
          <w:sz w:val="20"/>
          <w:szCs w:val="20"/>
        </w:rPr>
        <w:t>i soggetti cessati da cariche societarie (art. 38 comma 1 lettera c  d.lgs. 163/06 e s.m.i.) nel triennio antecedente la data di pubblicazione del bando di gara relativo al presente appalto sono</w:t>
      </w:r>
      <w:r>
        <w:rPr>
          <w:rFonts w:cs="Arial" w:ascii="Arial" w:hAnsi="Arial"/>
          <w:sz w:val="20"/>
          <w:szCs w:val="20"/>
        </w:rPr>
        <w:t>: (nome 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sz w:val="20"/>
          <w:szCs w:val="20"/>
        </w:rPr>
      </w:pPr>
      <w:r>
        <w:rPr>
          <w:rFonts w:cs="Arial" w:ascii="Arial" w:hAnsi="Arial"/>
          <w:b/>
          <w:sz w:val="20"/>
          <w:szCs w:val="20"/>
        </w:rPr>
        <w:t>Paragrafo 2                          REQUISITI FORMALI DI PARTECIPAZ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1.- l'impresa, societa', consorzio o altro soggetto: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n si trova in stato di fallimento, di liquidazione coatta, di concordato preventivo, ovvero non ha in corso alcun procedimento per la dichiarazione di una di tali situazion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2.-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PS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AIL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ltro istituto___________________________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3.- l'impresa, societa', consorzio o altro soggetto allega alla presente scheda di rilevazione la certificazione di cui all’art. 17 della legge 12 marz0 1999, n. 6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he la ditta è tenuta al rispetto delle norme che disciplinano il diritto al lavori dei disabili, in ottemperanza alla legge 12.03.1999, n.68 e di essere ottemperante, come risulta dall’iscrizione presso l’ufficio .............................................., della  provincia di ........................................via………………………………- fax………………………………;</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non e’ assoggettata alle norme che disciplinano il diritto al lavoro dei disabili in quanto ha un numero di dipendenti inferiore a  15;</w:t>
      </w:r>
    </w:p>
    <w:p>
      <w:pPr>
        <w:pStyle w:val="Normal"/>
        <w:autoSpaceDE w:val="false"/>
        <w:spacing w:lineRule="auto" w:line="360" w:before="0" w:after="0"/>
        <w:jc w:val="center"/>
        <w:rPr>
          <w:rFonts w:ascii="Arial" w:hAnsi="Arial" w:eastAsia="Arial" w:cs="Arial"/>
          <w:sz w:val="20"/>
          <w:szCs w:val="20"/>
        </w:rPr>
      </w:pPr>
      <w:r>
        <w:rPr>
          <w:rFonts w:cs="Arial" w:ascii="Arial" w:hAnsi="Arial"/>
          <w:b/>
          <w:sz w:val="20"/>
          <w:szCs w:val="20"/>
        </w:rPr>
        <w:t>ovvero</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 l'impresa, societa', consorzio o altro soggetto non ha commesso violazioni, definitivamente accertate, rispetto agli obblighi relativi al pagamento delle imposte e tasse, secondo la legislazione italiana o dello stato in cui e’ stabil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 l’impresa, societa’, consorzio o altro soggetto non ha violato il divieto di intestazione fiduciaria posto dall’art. 17 della l. 55/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6. - l’impresa, societa’, consorzio o altro soggetto nell’anno antecedente la data di pubblicazione del bando di gara relativo al presente appalto non ha reso false dichiarazioni in merito ai requisiti e alle condizioni rilevanti per la partecipazione alle procedure di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7. - l’impresa, societa’ consorzio o altro soggetto non ha commesso gravi infrazioni debitamente accertate alle norme in materia di sicurezza e a ogni altro obbligo derivante dai rapport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 - l'impresa, societa', consorzio o altro soggetto non ha commesso grave negligenza o malafede nell’esecuzione di prestazioni affidate dalla regione sicil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9.- nei confronti del sottoscritto e dei soggetti indicati al punto 1.12 della presente sche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0. - nei confronti del sottoscritto e dei soggetti indicati al punto 1.12 della presente scheda non e’ pendente alcun procedimento per l’applicazione di una delle misure di prevenzione di cui all’art. 3 della legge 27 dicembre 1956 n. 1423, o di una delle cause previste dall’art. 10 della legge 31 maggio 1965 n. 57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1. - che i seguenti soggetti di cui all’art. 38, comma 1 lettere b) e c) del d. lgs. 163/2006 e s.m.i. hanno riportato le seguenti condanne, comprese quelle per le quali hanno beneficiato della non menzione, riferite ai reati previsti dall’art. 38 comma 1 lettera c) del d.lgs. 163/06 e s.m.i, esclusi i reati per i quali è stata dichiarata l’estinzione ai sensi dell’art. 445, 2° comma del codice di procedura pe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re nome e cognome, qualifica/carica, ditta, reato e condanna riport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2. - l’impresa, societa’ consorzio o altro soggetto non si e’ avvalsa dei piani individuali di emersione di cui alla legge n. 383 del 18.10.2001, e se anche se ne e’ avvalsa il periodo di emersione e’ conclu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3. - nei confronti dell’impresa, societa’ consorzio o altro soggetto non e’ stata applicata la sanzione interdittiva di cui all’art. 9, comma 2 lett. c) del d.lgs. n. 231 del 8.6.2001 o altra sanzione che comporta il divieto di contrarre con la pubblica amministr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4. - l'impresa, societa', consorzio o altro soggetto applica il contratto collettivo di lavoro e il contratto integrativo territoriale, e, se cooperativa, li applica anche per i soci della cooperativa; ed e', altresi’, in regola con gli obblighi relativi al pagamento dei contributi previdenziali e assistenziali a favore dei lavoratori;</w:t>
      </w:r>
    </w:p>
    <w:p>
      <w:pPr>
        <w:pStyle w:val="Normal"/>
        <w:autoSpaceDE w:val="false"/>
        <w:spacing w:lineRule="auto" w:line="360" w:before="0" w:after="0"/>
        <w:jc w:val="both"/>
        <w:rPr>
          <w:rFonts w:ascii="Arial" w:hAnsi="Arial" w:eastAsia="Arial" w:cs="Arial"/>
          <w:sz w:val="20"/>
          <w:szCs w:val="20"/>
        </w:rPr>
      </w:pPr>
      <w:r>
        <w:rPr>
          <w:rFonts w:cs="Arial" w:ascii="Arial" w:hAnsi="Arial"/>
          <w:sz w:val="20"/>
          <w:szCs w:val="20"/>
        </w:rPr>
        <w:t>2.15.- (barrare la casella pertinente)</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 l’impresa/societa’ o altro soggetto non fa parte di alcun consorz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impresa/societa’ o altro soggetto fa parte del seguente consorzio________________________________________________________________ consorz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non partecipa in alcuna forma alla presente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6.- l’impresa, societa', consorzio o altro soggetto non partecipa alla presente gara in proprio ne’ in forma associata o consorziata ai sensi dell’art. 34 del d.lgs. 163/06 e s.m.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7.- l’impresa, societa', consorzio o altro soggetto, in relazione alla presente gara e’ oggetto di avvalimento esclusivamente da parte del concorrente indicato al paragrafo 3 del presente modell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2.18.- l’impresa, societa', consorzio o altro soggetto non si trova in una situazione di controllo di cui all’art. 2359 codice civile con altri soggetti partecipanti alla present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sz w:val="20"/>
          <w:szCs w:val="20"/>
        </w:rPr>
      </w:pPr>
      <w:r>
        <w:rPr>
          <w:rFonts w:cs="Arial" w:ascii="Arial" w:hAnsi="Arial"/>
          <w:b/>
          <w:sz w:val="20"/>
          <w:szCs w:val="20"/>
        </w:rPr>
        <w:t>PARAGRAFO 3          REQUISITI DI CAPACITA’ TECNICO-PROFESSIONALE ED ECONOMICO-FINANZI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l’impresa, societa’ o altro soggetto ausiliario si obbliga verso il concorr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nominazione o ragione sociale 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 forma giuridica 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de legale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 verso l’amministrazione estav centro a mettere a disposizione, per tutta la durata dell’appalto indicato in testa alla presente dichiarazione, le seguenti risors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fornisce i seguenti requisiti indicati dal concorrente nella scheda di rilevazione nella misura di seguito specific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INDICAZIONE PER IL DIRIGENTE RESPONSABILE DEL CONTRA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 riferimento all’istituto dell’avvalimento, in relazione a ciascun requisito di capacità tecnica-professionale ed economico-finanziaria richiesto nel bando di gara, il d.r.c. predisponga i relativi spazi per consentire all’impresa ausiliaria di dichiarare in particolare la misura del requisito oggetto di avvalimento. a questo scopo potrebbero anche essere ripetute le parti della scheda di rilevazione predisposte per la dichia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gli stessi requisiti da parte del concorrente, operando comunque i necessari adattamen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UOGO E DATA ___________________________</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TIMBRO DELL’IMPRESA AUSILIARIA</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lla presente dichiarazione deve essere allegata copia fotostatica di un documento di identità in corso di validità del soggetto sottoscrittore della scheda stessa o di altro documento di riconoscimento equipollente ai sensi dell’art. 35 comma 2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46:00Z</dcterms:created>
  <dc:creator>utente</dc:creator>
  <dc:description/>
  <cp:keywords/>
  <dc:language>en-US</dc:language>
  <cp:lastModifiedBy>Marzia</cp:lastModifiedBy>
  <dcterms:modified xsi:type="dcterms:W3CDTF">2013-07-17T16:17:00Z</dcterms:modified>
  <cp:revision>8</cp:revision>
  <dc:subject/>
  <dc:title/>
</cp:coreProperties>
</file>