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EDALI CIVICO, G. DI CRISTINA E BENFRATELLI –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NDO DI GARA  N. AVCP 5188770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Tel.091/6662261 – Telefax 091/6662672 – email: provveditorato@ospedalecivicopa.or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 alecivicopa.org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: DESCRIZIONE – OGGETTO DELL’APPALT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1) La tipologia d’appalto è </w:t>
      </w:r>
      <w:r>
        <w:rPr>
          <w:rFonts w:cs="Arial" w:ascii="Arial" w:hAnsi="Arial"/>
          <w:b/>
          <w:sz w:val="22"/>
          <w:szCs w:val="22"/>
        </w:rPr>
        <w:t xml:space="preserve">la fornitura triennale in somministrazione di consumabili di laboratorio, pipette, puntali </w:t>
      </w:r>
      <w:r>
        <w:rPr>
          <w:rFonts w:cs="Arial" w:ascii="Arial" w:hAnsi="Arial"/>
          <w:sz w:val="22"/>
          <w:szCs w:val="22"/>
        </w:rPr>
        <w:t>per un importo presunto triennale pari ad € 1.848.300,00 oltre IVA. Saranno accettate solo offerte in diminuzione rispetto alla base d’asta, mentre saranno escluse le offerte alla pari ed in aumen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–2) La fornitura dovrà essere effettuata presso il magazzino dell'U.O. di Farmac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 – 1) La fornitura è divisa in settantasei lotti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 – 2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3) La durata dell’appalto è  triennale  (trentasei mesi)  .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3) Informazioni di carattere amministrativo – I documenti contrattuali e complementari sono disponibili fino al  04/11/2013 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V – 4) La scadenza fissata per la ricezione delle offerte è </w:t>
      </w:r>
      <w:r>
        <w:rPr>
          <w:rFonts w:cs="Arial" w:ascii="Arial" w:hAnsi="Arial"/>
          <w:b/>
          <w:sz w:val="22"/>
          <w:szCs w:val="22"/>
        </w:rPr>
        <w:t>alle ore 09.00 del giorno 05/11/2013.</w:t>
      </w:r>
      <w:r>
        <w:rPr>
          <w:rFonts w:cs="Arial" w:ascii="Arial" w:hAnsi="Arial"/>
          <w:sz w:val="22"/>
          <w:szCs w:val="22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2"/>
          <w:szCs w:val="22"/>
        </w:rPr>
        <w:t>il giorno</w:t>
        <w:softHyphen/>
        <w:t xml:space="preserve"> 05/011/2013 alle ore 10,00</w:t>
      </w:r>
      <w:r>
        <w:rPr>
          <w:rFonts w:cs="Arial" w:ascii="Arial" w:hAnsi="Arial"/>
          <w:sz w:val="22"/>
          <w:szCs w:val="22"/>
        </w:rPr>
        <w:t xml:space="preserve">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4 Data di spedizione del presente bando alla GUCE</w:t>
      </w:r>
      <w:r>
        <w:rPr>
          <w:rFonts w:cs="Arial" w:ascii="Arial" w:hAnsi="Arial"/>
          <w:b/>
          <w:sz w:val="22"/>
          <w:szCs w:val="22"/>
        </w:rPr>
        <w:t xml:space="preserve">, il  09/09/2013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V -5 Responsabile del procedimento Dott.ssa Nora Virga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2"/>
          <w:szCs w:val="22"/>
        </w:rPr>
        <w:t>sito web Aziendal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è obbligo </w:t>
      </w:r>
      <w:r>
        <w:rPr>
          <w:rFonts w:cs="Arial" w:ascii="Arial" w:hAnsi="Arial"/>
          <w:sz w:val="22"/>
          <w:szCs w:val="22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tte, nel proporre offerta, devono </w:t>
      </w:r>
      <w:r>
        <w:rPr>
          <w:rFonts w:cs="Arial" w:ascii="Arial" w:hAnsi="Arial"/>
          <w:sz w:val="22"/>
          <w:szCs w:val="22"/>
          <w:u w:val="single"/>
        </w:rPr>
        <w:t>sempre fare riferimento al codice CIG</w:t>
      </w:r>
      <w:r>
        <w:rPr>
          <w:rFonts w:cs="Arial" w:ascii="Arial" w:hAnsi="Arial"/>
          <w:sz w:val="22"/>
          <w:szCs w:val="22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Dr. Carmelo Pulla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8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4275" cy="1066355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10663560"/>
                        <a:chOff x="0" y="0"/>
                        <a:chExt cx="7534440" cy="1066356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4440" cy="8623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44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8720" y="0"/>
                          <a:ext cx="0" cy="106635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35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5pt;height:839.6pt" coordorigin="-1457,-1414" coordsize="11865,16792">
              <v:group id="shape_0" style="position:absolute;left:-1457;top:524;width:11865;height:13580">
                <v:line id="shape_0" from="-1455,524" to="10407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5" to="10407,10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2" to="10407,16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9" to="10407,22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6" to="10407,27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3" to="10407,33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20" to="10407,39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7" to="10407,44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4" to="10407,50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1" to="10407,56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8" to="10407,618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5" to="10407,675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2" to="10407,732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8" to="10405,78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5" to="10405,84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2" to="10405,90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9" to="10405,95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6" to="10405,101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3" to="10405,107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70" to="10405,112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7" to="10405,118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4" to="10405,124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1" to="10405,1297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8" to="10405,1353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5" to="10405,1410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2,-1414" to="-152,15378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8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46:00Z</dcterms:created>
  <dc:creator>Di Fabio - Ramondelli</dc:creator>
  <dc:description/>
  <cp:keywords/>
  <dc:language>en-US</dc:language>
  <cp:lastModifiedBy>antonino.ferrara</cp:lastModifiedBy>
  <cp:lastPrinted>2013-09-09T09:36:00Z</cp:lastPrinted>
  <dcterms:modified xsi:type="dcterms:W3CDTF">2013-09-09T07:36:00Z</dcterms:modified>
  <cp:revision>20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