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Regione Siciliana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IENDA DI RILIEVO NAZIONALE E DI ALTA SPECIALIZZAZION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PEDALI CIVICO, G.DI CRISTINA E BENFRATELLI</w:t>
      </w:r>
    </w:p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lermo</w:t>
      </w:r>
    </w:p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In relazione alla procedura aperta </w:t>
      </w:r>
      <w:r>
        <w:rPr>
          <w:rFonts w:cs="Arial" w:ascii="Arial" w:hAnsi="Arial"/>
          <w:b/>
          <w:sz w:val="24"/>
          <w:szCs w:val="24"/>
        </w:rPr>
        <w:t xml:space="preserve"> procedura aperta per la fornitura triennale di consumabili di laboratorio, pipette, puntali  </w:t>
      </w:r>
      <w:r>
        <w:rPr>
          <w:rFonts w:cs="Arial" w:ascii="Arial" w:hAnsi="Arial"/>
          <w:sz w:val="24"/>
          <w:szCs w:val="24"/>
        </w:rPr>
        <w:t>, indetta, giusta deliberazione n. 1278/13, per il giorno 05.10.13 alle ore 10,00, e pubblicata sulla GURI n.113 del 25.09.13, a seguito di alcune richieste di chiarimenti pervenute, si comunica quanto segue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lle voci n.60 e n.61, i microtomi in dotazione Anatomia Patologica per i quali  vengono richiesti le lame sono MICROM 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asi d’asta delle voci 63 e 64, vengono confermate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4"/>
          <w:szCs w:val="24"/>
        </w:rPr>
        <w:t>Il Direttore Soc Provveditorato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tt.ssa Nora Virga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8:00Z</dcterms:created>
  <dc:creator> </dc:creator>
  <dc:description/>
  <dc:language>en-US</dc:language>
  <cp:lastModifiedBy>colomba.carlino</cp:lastModifiedBy>
  <cp:lastPrinted>2013-10-16T12:46:00Z</cp:lastPrinted>
  <dcterms:modified xsi:type="dcterms:W3CDTF">2013-10-16T10:47:00Z</dcterms:modified>
  <cp:revision>4</cp:revision>
  <dc:subject/>
  <dc:title/>
</cp:coreProperties>
</file>