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ANDO DI GARA  N. CIG  5135857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 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 fornitura. in somministrazi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del servizio di terapia Inalatoria con Ossido nitrico (INO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orma Consorziata tra le Aziende Sanitarie : Arnas Civico –Di Cristina –Benfratelli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/>
          <w:b/>
          <w:bCs/>
          <w:color w:val="000000"/>
          <w:sz w:val="24"/>
          <w:szCs w:val="24"/>
        </w:rPr>
        <w:t xml:space="preserve">AOU POLICLINICO G. MARTINO  di Messina; ARNAS GARIBALDI di Catania ; AZIENDA SANITARIA PROVINCIALE DI  MESSINA ed AZIENDA SANITARIA PROVINCIALE DI TRAPANI </w:t>
      </w:r>
      <w:r>
        <w:rPr>
          <w:rFonts w:cs="Arial" w:ascii="Arial" w:hAnsi="Arial"/>
          <w:sz w:val="24"/>
          <w:szCs w:val="24"/>
        </w:rPr>
        <w:t xml:space="preserve"> per un importo biennale presunto pari a </w:t>
      </w:r>
      <w:r>
        <w:rPr>
          <w:rFonts w:cs="Arial" w:ascii="Arial" w:hAnsi="Arial"/>
          <w:b/>
          <w:bCs/>
          <w:sz w:val="24"/>
          <w:szCs w:val="24"/>
        </w:rPr>
        <w:t>€ 1.020.000,00 esclusa IVA oneri per la sicurezza pari a zero ,  (importo complessivo della fornitura comprensivo dell’opzione di rinnovo per ulteriori 12 mesi  ammonta ad €. 1.530.000,00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 oltre iva)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–3) La fornitura dovrà essere effettuata presso il magazzino dell'U.O. di Farmaci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4) La fornitura è divisa in un unico lotto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 biennale  (ventiquattro mesi) con eventuale rinnovo per ulteriori dodici mesi 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 06/11/2013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07/11/2013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 xml:space="preserve"> 07/11/2013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C.E.E</w:t>
      </w:r>
      <w:r>
        <w:rPr>
          <w:rFonts w:cs="Arial" w:ascii="Arial" w:hAnsi="Arial"/>
          <w:b/>
          <w:sz w:val="24"/>
          <w:szCs w:val="24"/>
        </w:rPr>
        <w:t>., il   09/09/2013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Dr. Carmelo Pullar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28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275" cy="1066355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63560"/>
                        <a:chOff x="0" y="0"/>
                        <a:chExt cx="7534440" cy="1066356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440" cy="862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4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7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44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160"/>
                            <a:ext cx="753300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72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356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pt" coordorigin="-1457,-1414" coordsize="11865,16792">
              <v:group id="shape_0" style="position:absolute;left:-1457;top:524;width:11865;height:13580">
                <v:line id="shape_0" from="-1455,524" to="10407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5" to="10407,10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2" to="10407,16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9" to="10407,22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6" to="10407,27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3" to="10407,33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20" to="10407,39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7" to="10407,44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4" to="10407,50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1" to="10407,56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8" to="10407,618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5" to="10407,675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2" to="10407,732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8" to="10405,78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5" to="10405,84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2" to="10405,90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9" to="10405,95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6" to="10405,101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3" to="10405,107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70" to="10405,112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7" to="10405,118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4" to="10405,124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1" to="10405,1297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8" to="10405,1353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5" to="10405,1410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2,-1414" to="-152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8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4:52:00Z</dcterms:created>
  <dc:creator>Di Fabio - Ramondelli</dc:creator>
  <dc:description/>
  <cp:keywords/>
  <dc:language>en-US</dc:language>
  <cp:lastModifiedBy>antonino.ferrara</cp:lastModifiedBy>
  <cp:lastPrinted>2013-07-18T14:43:00Z</cp:lastPrinted>
  <dcterms:modified xsi:type="dcterms:W3CDTF">2013-09-17T09:52:00Z</dcterms:modified>
  <cp:revision>7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