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Data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 932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09/07/2013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ggetto: Acquisizione “Cork Slint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a Azienda deve procedere all’acquisizione di un sistema di immobilizzazione in sughero denominato Cork che, nelle varie misure, permette il trattamento dei pazienti traumatizzati assistiti in pronto soccorso e presso la ns Sezione di Ortope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dotto è in sughero traforato, radio trasparente ed adattabile alle molteplici situazioni che possono presentarsi in ordine al trattamento di traumi relativi agli arti superiori ed inferi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ghero di cui il prodotto è composto e sottoposto ad una lavorazione che conserva la leggerezza e la traspirabilità,propria di tale materiale, riuscendo a garantire una flessibilità laterale per un ottimale posizionamento ed una giusta rigidità longitudinale per immobilizzare l’arto secondo l’esigenza della patologia da tratt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attabilità del prodotto e la facilità di posizionamento risulta indispensabile in questo servizio visto la tipologia e l’età dei pazienti tratt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dotto, inoltre, vista la sua origine naturale non provoca fenomeni di intolleranza e/o allergie, non produce polveri se tagliato, caratteristica questa che ne consente l’applicazione anche in sala operatoria e, a differenza dei prodotti termoplastici, è immediatamente posizionabile sul paziente senza il ricorso a strumenti per il riscaldamento di acqua in funzione h 24 o aria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Qualora una ditta disponga di tali materiali dovrà indicarne il prezzo di mercato (non di listino) nonché dovrà produrre le relativ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A tal proposito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si raccomanda che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occorre inviar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Si prega di volere dare riscontro alla presente con urgenza e comunque non oltre il 22/07/2013</w:t>
        <w:tab/>
        <w:tab/>
        <w:t xml:space="preserve">a mezzo fax al seguente numero: 091/6662672 e/o tramite posta elettronica </w:t>
      </w: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>provveditorato@ospedalecivicopa.org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er ulteriori informazioni è possibile contattare il seguente numero 091/6662680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stinti </w:t>
      </w:r>
      <w:r>
        <w:rPr>
          <w:rFonts w:cs="Arial" w:ascii="Arial" w:hAnsi="Arial"/>
          <w:i/>
          <w:sz w:val="21"/>
          <w:szCs w:val="21"/>
        </w:rPr>
        <w:t>salu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IL  DIRETTORE  AREA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1:00Z</dcterms:created>
  <dc:creator>Ente Parco</dc:creator>
  <dc:description/>
  <cp:keywords/>
  <dc:language>en-US</dc:language>
  <cp:lastModifiedBy>Arnas</cp:lastModifiedBy>
  <cp:lastPrinted>2013-07-04T12:21:00Z</cp:lastPrinted>
  <dcterms:modified xsi:type="dcterms:W3CDTF">2013-07-10T11:41:00Z</dcterms:modified>
  <cp:revision>2</cp:revision>
  <dc:subject/>
  <dc:title>carta intestata CANNIZZARO</dc:title>
</cp:coreProperties>
</file>