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3585" cy="236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365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ind w:left="-142" w:right="0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 w:before="0" w:after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 w:before="0" w:after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hanging="0"/>
                              <w:jc w:val="left"/>
                              <w:rPr/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right="0" w:hanging="0"/>
                              <w:jc w:val="left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bidi w:val="0"/>
                              <w:ind w:left="-142" w:hanging="0"/>
                              <w:jc w:val="left"/>
                              <w:rPr/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55pt;height:186.25pt;mso-wrap-distance-left:9.05pt;mso-wrap-distance-right:9.05pt;mso-wrap-distance-top:0pt;mso-wrap-distance-bottom:0pt;margin-top:-4pt;mso-position-vertical-relative:text;margin-left:-1.7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bidi w:val="0"/>
                        <w:ind w:left="-142" w:right="0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bidi w:val="0"/>
                        <w:spacing w:lineRule="atLeast" w:line="203" w:before="0" w:after="0"/>
                        <w:ind w:left="-142" w:hanging="0"/>
                        <w:jc w:val="left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bidi w:val="0"/>
                        <w:spacing w:lineRule="atLeast" w:line="203"/>
                        <w:ind w:left="-142" w:hanging="0"/>
                        <w:jc w:val="left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bidi w:val="0"/>
                        <w:spacing w:lineRule="atLeast" w:line="220" w:before="0" w:after="0"/>
                        <w:ind w:left="-142" w:hanging="0"/>
                        <w:jc w:val="left"/>
                        <w:rPr>
                          <w:rFonts w:ascii="PSBXGS+GillSans-Bold;Arial" w:hAnsi="PSBXGS+GillSans-Bold;Arial" w:cs="JXOLDI+GillSans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hanging="0"/>
                        <w:jc w:val="left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hanging="0"/>
                        <w:jc w:val="left"/>
                        <w:rPr/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right="0" w:hanging="0"/>
                        <w:jc w:val="left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bidi w:val="0"/>
                        <w:ind w:left="-142" w:hanging="0"/>
                        <w:jc w:val="left"/>
                        <w:rPr/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0.07.2013</w:t>
      </w:r>
    </w:p>
    <w:p>
      <w:pPr>
        <w:pStyle w:val="Default"/>
        <w:tabs>
          <w:tab w:val="clear" w:pos="720"/>
          <w:tab w:val="left" w:pos="4962" w:leader="none"/>
        </w:tabs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3/1013</w:t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Precisazioni indagine di mercato per l’acquisto di materiale specialistico e materiale protesico per neurochirurgia .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integrazione di quanto già pubblicato sul sito internet Aziendale , c</w:t>
      </w:r>
      <w:r>
        <w:rPr>
          <w:rFonts w:cs="Arial" w:ascii="Arial" w:hAnsi="Arial"/>
          <w:b/>
        </w:rPr>
        <w:t>on la presente si precisa che  i  sotto elencati lotti  sono cosi modificati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ana antiaderenziale in polisaccaride macro cellulare e micro cellulare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isura 6x9 micr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isura 10x15 micr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isura 7,5x15 micr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isura 6x9 macr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isura 10x15 macro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el 3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A’ ANNUA 10 PEZZI PER TIP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tituto di corpo vertebrale in titanio, ad espansione, indicato sia nel tratto cervicale anteriore, sia 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tto toracico. Possibilità di riempimento con osso. Ancoraggio alla corticale dei piatti vertebrali garant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 presenza di dentini sulle estremità. Bloccaggio del sistema a distrazione completa con apposito dadino</w:t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i serraggio. Disponibili tre diversi diametri e due diverse angol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metro mm 12 espandibile da 10 a 13 mm con angolazione 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metro mm 12 espandibile da 12 a 17 mm con angolazione 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metro mm 12 espandibile da 16 a 25 mm con angolazione 0° e 6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metro mm 12 espandibile da 24 a 40 mm con angolazione 0° e 6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metro mm 12 espandibile da 39 a 65 mm con angolazione 0° e 6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metro mm 14 espandibile da 10 a 13 mm con angolazione 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metro mm 14 espandibile da 12 a 17 mm con angolazione 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metro mm 14 espandibile da 16 a 25 mm con angolazione 0° e 6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metro mm 14 espandibile da 24 a 40 mm con angolazione 0° e 6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ATA’ ANNUA 5 PE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1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tituto di corpo anteriore ad espansione in titanio per la sostituzione parziale o totale di uno o più cor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tebrali nel tratto cervicale anteriore e la transizione cervico-toracica. Possibilità di riempimento 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so. L’ancoraggio alla corticale dei piatti vertebrali e’ garantita dalla presenza di dentini posizionati 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 posteriore delle estremità. Bloccaggio del sistema a distrazione completa con apposito dadino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raggio. Misure disponibi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metro mm 12 espandibile da 13 a 18 mm con angolazione 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metro mm 12 espandibile da 17 a 26 mm con angolazione tot. 6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metro mm 12 espandibile da 25 a 41 mm con angolazione tot. 12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metro mm 12 espandibile da 40 a 65 mm con angolazione tot. 18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to di alette per il fissaggio al muro anteriore del corpo vertebrale o tramite viti da spongiosa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metro di 4mm con lunghezze che vanno dai 12mm ai 26mm con un incremento di 2mm per vite; opp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viti ad espansione interna del diametro di 5mm con lunghezza: 12mm/14mm/16mm composte da 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e cannulata al cui interno viene introdotto un mandrino che effettua un’espansione in punta esplic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 un effetto anti pull-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ATA’ ANNUA 5 PEZ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TTO 1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stituto di corpo vertebrale in titanio, autobloccante con cui è possibile trattare uno o più corpi vertebr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nteressino il tratto toracico e/o lombare. Il dispositivo permette una distrazione micrometrica c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a giunto cardanico, effettuabile in situ con lo stesso strumento tramite il quale è possib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roduzione anche per via toracoscopia. Possibilità di riempimento con osso o similare. Il corpo cent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diametro di 20mm e le possibili distrazioni partono da 17mm fino ad arrivare a 132mm. I Pi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ati alle estremità sono intercambiabili disponibili nei diametri 20mm, 24mm, 26mm, 29mm, 32m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ascuno di essi nelle angolazioni 0°/5°/10°/15°, oltre a una base ovale da mm32x26mm disponibile ne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olazioni 0°/5°/10°/15°/20°. L’angolazione dei piatti intercambiabili è posizionabile rispetto al cor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e a seconda del singolo caso trattato e alle esigenze. La presenza sulle estremità di dentini garantis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ncoraggio alla corticale dei piatti vertebrali, impedendone la migrazione. La fissazione a dist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 con dadino di serraggio garantisce la tenuta dell’espan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ITATA’ ANNUA 3 PEZ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oltre si precisa che per quanto riguarda i seguenti lotti: Lotto  16 – lotto 17- lotto 19- lotto 31-lotto 33-lotto 52-lotto 53- lotto 111-lotto 120, le eventuali attrezzature occorrenti (trapani, monitor etc,) dovranno essere dati in uso gratuito (full risk).</w:t>
      </w:r>
    </w:p>
    <w:p>
      <w:pPr>
        <w:pStyle w:val="CM2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869" w:leader="none"/>
              <w:tab w:val="left" w:pos="3294" w:leader="none"/>
              <w:tab w:val="center" w:pos="4711" w:leader="none"/>
              <w:tab w:val="right" w:pos="9530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869" w:leader="none"/>
              <w:tab w:val="left" w:pos="3294" w:leader="none"/>
              <w:tab w:val="center" w:pos="4711" w:leader="none"/>
              <w:tab w:val="right" w:pos="9530" w:leader="none"/>
            </w:tabs>
            <w:snapToGrid w:val="false"/>
            <w:ind w:left="-108" w:right="-108" w:hanging="0"/>
            <w:jc w:val="both"/>
            <w:rPr>
              <w:rFonts w:ascii="Futura-Medium;Arial" w:hAnsi="Futura-Medium;Arial" w:cs="Futura-Medium;Arial"/>
              <w:color w:val="000000"/>
              <w:sz w:val="16"/>
              <w:szCs w:val="16"/>
            </w:rPr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638"/>
              <w:tab w:val="right" w:pos="2869" w:leader="none"/>
              <w:tab w:val="left" w:pos="3294" w:leader="none"/>
              <w:tab w:val="center" w:pos="4711" w:leader="none"/>
              <w:tab w:val="right" w:pos="9530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omicSansMS;Arial Unicode MS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mic Sans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ComicSansMS;Arial Unicode MS" w:cs="Book Antiq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eading1Char">
    <w:name w:val="Heading 1 Char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2Char">
    <w:name w:val="Body Text Indent 2 Char"/>
    <w:basedOn w:val="Carpredefinitoparagrafo"/>
    <w:qFormat/>
    <w:rPr>
      <w:rFonts w:eastAsia="Calibri"/>
      <w:lang w:val="it-IT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8"/>
      <w:lang w:val="it-IT" w:bidi="ar-SA"/>
    </w:rPr>
  </w:style>
  <w:style w:type="character" w:styleId="BodyText3Char">
    <w:name w:val="Body Text 3 Char"/>
    <w:basedOn w:val="Carpredefinitoparagrafo"/>
    <w:qFormat/>
    <w:rPr>
      <w:rFonts w:eastAsia="Calibri"/>
      <w:sz w:val="16"/>
      <w:szCs w:val="16"/>
      <w:lang w:val="it-IT" w:bidi="ar-SA"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character" w:styleId="BodyText2Char">
    <w:name w:val="Body Text 2 Char"/>
    <w:basedOn w:val="Carpredefinitoparagrafo"/>
    <w:qFormat/>
    <w:rPr>
      <w:rFonts w:eastAsia="Calibri"/>
      <w:lang w:val="it-IT" w:bidi="ar-SA"/>
    </w:rPr>
  </w:style>
  <w:style w:type="character" w:styleId="Txt1">
    <w:name w:val="txt1"/>
    <w:basedOn w:val="Carpredefinitoparagrafo"/>
    <w:qFormat/>
    <w:rPr>
      <w:rFonts w:ascii="Tahoma" w:hAnsi="Tahoma" w:cs="Tahoma"/>
      <w:sz w:val="16"/>
      <w:szCs w:val="16"/>
    </w:rPr>
  </w:style>
  <w:style w:type="character" w:styleId="It9">
    <w:name w:val="i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Arial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rFonts w:ascii="Arial" w:hAnsi="Arial" w:cs="Arial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jc w:val="both"/>
    </w:pPr>
    <w:rPr>
      <w:rFonts w:eastAsia="Calibri"/>
      <w:color w:val="000000"/>
      <w:sz w:val="28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NormaleWeb">
    <w:name w:val="Normale (Web)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Calibri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Verdana" w:hAnsi="Verdana" w:cs="Verdana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Calibri" w:hAnsi="Calibri" w:eastAsia="Calibri" w:cs="Calibri"/>
      <w:b/>
      <w:color w:val="000000"/>
      <w:sz w:val="18"/>
      <w:szCs w:val="18"/>
      <w:lang w:val="it-IT" w:bidi="ar-SA" w:eastAsia="zh-CN"/>
    </w:rPr>
  </w:style>
  <w:style w:type="paragraph" w:styleId="P2it3">
    <w:name w:val="p2 it3"/>
    <w:basedOn w:val="Normal"/>
    <w:qFormat/>
    <w:pPr>
      <w:suppressAutoHyphens w:val="false"/>
      <w:spacing w:before="100" w:after="100"/>
    </w:pPr>
    <w:rPr>
      <w:rFonts w:eastAsia="SimSun;ËÎÌå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17:00Z</dcterms:created>
  <dc:creator>Ente Parco</dc:creator>
  <dc:description/>
  <cp:keywords/>
  <dc:language>en-US</dc:language>
  <cp:lastModifiedBy>giuseppe.salamone</cp:lastModifiedBy>
  <cp:lastPrinted>2013-07-30T16:20:00Z</cp:lastPrinted>
  <dcterms:modified xsi:type="dcterms:W3CDTF">2013-07-30T14:20:00Z</dcterms:modified>
  <cp:revision>3</cp:revision>
  <dc:subject/>
  <dc:title>carta intestata CANNIZZARO</dc:title>
</cp:coreProperties>
</file>