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1 GENERATORE ELETTROCHIRUR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enitore per la sterilizzazione, elemento operativo attivo, otturatore standard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. 2pz. Evacuatore di Ellik completo di tubo e adattatore per resettore;</w:t>
      </w:r>
    </w:p>
    <w:p>
      <w:pPr>
        <w:pStyle w:val="Normal"/>
        <w:jc w:val="both"/>
        <w:rPr/>
      </w:pPr>
      <w:r>
        <w:rPr>
          <w:sz w:val="28"/>
          <w:szCs w:val="28"/>
        </w:rPr>
        <w:t>N. 1 confezione da 12 pz. Elettrodo bipolare  per vaporizzazione al plasma per ottica 12° - 30°; Predisposizione per l’integrazione con la sala operatoria, completo di doppio ped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aglio/coagulo) e pedale singolo, con display touchscreen e con possibilità di lavorare in modalità monopolare, bipolare e con programma dedicato per la resezione endoscopica  in soluzione salina e Vaporizzazione al pla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permettere il collegamento contemporaneo di almeno quattro strumenti ( due prese monopolari, una presa bipolare, e una presa dedicata per la resezione endoscopica in soluzione salina) attivabili singolarmente attraverso i pedali compatibili o l’attivatore manuale, ove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ità di utilizzare in modalità bipolare funzioni AUTOSTART e AUTOST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ttivano l’erogazione automatica, quando il generatore rileva del tessuto tra i morsi dello strumento, e la disattivazione automaticamente quando il generatore rileva il temine della coagul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una delle quattro uscite deve essere impostata indipendentemente attraverso 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uchscreen. Possibilità di scelta tra almeno 8 differenti modalità monopolari  (4 per il taglio e 4 per la coagulazione) e almeno 8 differenti modalità bipolari (2 per il taglio e 6 per la coagulazione) potendo così offrire una maggiore flessibilità ed adattabilità all’accessorio elettrochirurgico collegato. Possibilità di poter selezion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mo tra diversi effetti per personalizzare maggiormente l’effetto del taglio o del coag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ollo dell’impedenza del tessuto circa 4000 volte al secondo e regolarizz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matica dell’uscita al fine di ottenere l’effetto chirurgico desiderato e diminuire il danno termico late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eto d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per Ultrasio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4 Cavi pluriuso bipolare dedicati per la resezione in soluzione sali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 aspirazione automatica dei fumi compatibile con il ns. insufflatore presente in sala operator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1  Resettore bipolare 27Fr. rotante a flusso continuo completo di ottica 12° con contenitore per la sterilizzazione, elemento operativo attivo, otturatore standar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1 Resettore bipolare 26Fr. rotante a flusso continuo completo di ottica 12° c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. 1 confezione da 12° pz. A scelta nei seguenti modell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ttrodo da resezione per enucleazione transuretrale bipolare per ottica 12° e 30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ttrodo da resezione ad ago angolato per ottica 12° 30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ttrodo da resezione ad ansa medio per  ottica 1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ttrodo da resezione a fascia medio per ottica 12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re se l’apparecchio necessita di materiale di consumo dedicato e relativo c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erminia.vitale</dc:creator>
  <dc:description/>
  <cp:keywords/>
  <dc:language>en-US</dc:language>
  <cp:lastModifiedBy>erminia.vitale</cp:lastModifiedBy>
  <dcterms:modified xsi:type="dcterms:W3CDTF">2013-08-05T09:35:00Z</dcterms:modified>
  <cp:revision>2</cp:revision>
  <dc:subject/>
  <dc:title>SCHEDA TECNICA</dc:title>
</cp:coreProperties>
</file>