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05.09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855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pett.Le Ditta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 1 Generatore elettrochirurgico” da destinare all’U.O.C. di Urologia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 1 Generatore elettrochirurgico” da destinare all’U.O.C. di Urologia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3.09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4:00Z</dcterms:created>
  <dc:creator>arnas</dc:creator>
  <dc:description/>
  <dc:language>en-US</dc:language>
  <cp:lastModifiedBy>caterina.divita</cp:lastModifiedBy>
  <cp:lastPrinted>2013-09-05T09:22:00Z</cp:lastPrinted>
  <dcterms:modified xsi:type="dcterms:W3CDTF">2013-09-05T07:58:00Z</dcterms:modified>
  <cp:revision>3</cp:revision>
  <dc:subject/>
  <dc:title> </dc:title>
</cp:coreProperties>
</file>