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1 URETERORENOSCOPIO  FLESSIBILE A DOPPIO CA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. 1 Ureterorenoscopio flessibile con diametro esterno 9,9 fr. ed estremità distale traumatica da 6 fr. deflessione 270° up, 270° d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TTERISTICHE PRINCIPAL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pio canale operativo da 3.3 Fr, di cui uno dedicato alla sonda laser  con blocco della sonda e regolazione di uscita distale della stessa con estrema  precisione e sicurezz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ta di blocco dell’angolazione tramite la leva di movimento. Lunghezza operativa 680 mm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canale è specifico per la fibra laser ed è dotata di un sistema che permette fi bloccare o avanzare la fibra in tutte le posizioni /curvature del fibroscopio. Tale dispositivo denominato “laser shifter “ è indispensabile per favorire lo scorrimento della fibra laser limitando il rischio di rottura dell’uretreonoscopio e della fibra stessa. Determina inoltre una maggiore precisione del puntam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dicare se l’apparecchio necessita di materiale di consumo dedicato e relativo cos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8:00Z</dcterms:created>
  <dc:creator>erminia.vitale</dc:creator>
  <dc:description/>
  <cp:keywords/>
  <dc:language>en-US</dc:language>
  <cp:lastModifiedBy>erminia.vitale</cp:lastModifiedBy>
  <cp:lastPrinted>2013-08-02T12:27:00Z</cp:lastPrinted>
  <dcterms:modified xsi:type="dcterms:W3CDTF">2013-08-05T09:38:00Z</dcterms:modified>
  <cp:revision>2</cp:revision>
  <dc:subject/>
  <dc:title>SCHEDA TECNICA</dc:title>
</cp:coreProperties>
</file>