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MOBILITA’ VOLONTARIA INTER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GENZA MED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ettore Gener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nde noto che è indetto </w:t>
      </w:r>
      <w:r>
        <w:rPr>
          <w:b/>
          <w:sz w:val="20"/>
          <w:szCs w:val="20"/>
        </w:rPr>
        <w:t xml:space="preserve">avviso di mobilità volontaria interna della dirigenza medica </w:t>
      </w:r>
      <w:r>
        <w:rPr>
          <w:sz w:val="20"/>
          <w:szCs w:val="20"/>
        </w:rPr>
        <w:t xml:space="preserve">per la copertura di </w:t>
      </w:r>
      <w:r>
        <w:rPr>
          <w:b/>
          <w:sz w:val="20"/>
          <w:szCs w:val="20"/>
        </w:rPr>
        <w:t>n. 2 posti</w:t>
      </w:r>
      <w:r>
        <w:rPr>
          <w:sz w:val="20"/>
          <w:szCs w:val="20"/>
        </w:rPr>
        <w:t xml:space="preserve"> vacanti e disponibili della dotazione organica della </w:t>
      </w:r>
      <w:r>
        <w:rPr>
          <w:b/>
          <w:sz w:val="20"/>
          <w:szCs w:val="20"/>
        </w:rPr>
        <w:t>UOC Radiologia interventistic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quisiti di ammis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sere </w:t>
      </w:r>
      <w:r>
        <w:rPr>
          <w:b/>
          <w:bCs/>
          <w:sz w:val="20"/>
          <w:szCs w:val="20"/>
        </w:rPr>
        <w:t>dirigent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dico</w:t>
      </w:r>
      <w:r>
        <w:rPr>
          <w:bCs/>
          <w:sz w:val="20"/>
          <w:szCs w:val="20"/>
        </w:rPr>
        <w:t xml:space="preserve"> a tempo indeterminato presso questa Azien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vere superato il periodo di prova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presentazione delle istanz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istanza, redatta secondo lo schema allegato e indirizzata al Direttore Generale,  deve essere spedita tramite protocollo aziendale all’indirizzo “Direttore Area Risorse Umane” entro il 15° giorno successivo alla pubblicazione del presente avviso sul sito internet aziendale (vedi scadenza in intestazione)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redazione della graduatoria e mobilità del dirig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’apposita commissione, composta dal Direttore Sanitario e dal direttore della UOC, valuterà le istanze pervenute secondo i criteri di seguito esp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anzianità di servizio, anche non continuativo, di ruolo e non di ruolo, prestato presso enti del S.S.N., punti 1,2  per ogni anno fini ad un massimo di punti 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valutazione curriculum (fino ad un massimo di punti 4) con particolare riferimento alla tipologia delle prestazioni effettuate in relazione alla UOC di destinazion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trasferimento del dirigente è disposto con deliberazione del Direttore Genr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el caso in cui si rendano disponibili ulteriori posti rispetto a quelli individuati in tabella si procederà alla utilizzazione della relativa graduato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validità delle graduatorie è fissata in anni 1 dalla loro approvazione.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tt. Roberto Colletti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7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l Direttore Generale</w:t>
      </w:r>
    </w:p>
    <w:p>
      <w:pPr>
        <w:pStyle w:val="Normal"/>
        <w:autoSpaceDE w:val="false"/>
        <w:ind w:right="7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rnas Civico Benfratelli Di Cristina </w:t>
      </w:r>
    </w:p>
    <w:p>
      <w:pPr>
        <w:pStyle w:val="Normal"/>
        <w:autoSpaceDE w:val="false"/>
        <w:ind w:right="7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7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EDE</w:t>
      </w:r>
    </w:p>
    <w:p>
      <w:pPr>
        <w:pStyle w:val="Normal"/>
        <w:autoSpaceDE w:val="false"/>
        <w:ind w:right="79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prov. _________ il 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residente in via ____________________________________________ n. _____ CAP _________________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dipendente di questa Azienda con il Profilo di __________________________________  presso la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________________________________________, matr. __________________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hiede di accedere alla mobilità volontari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 di essere trasferito presso la UO 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600"/>
        <w:ind w:left="720" w:right="-108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e conseguito al seguente specializzazione ____________________________________   </w:t>
      </w:r>
    </w:p>
    <w:p>
      <w:pPr>
        <w:pStyle w:val="Normal"/>
        <w:autoSpaceDE w:val="false"/>
        <w:spacing w:lineRule="auto" w:line="600"/>
        <w:ind w:left="708" w:right="-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_____________________________________________________ il 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avere prestato servizio nel SSN secondo lo schema allegato;</w:t>
      </w:r>
    </w:p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di accettare tutte le condizioni previste dall’avviso di mobilità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la presenta si allega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certificazione servizi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iculum vita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ta di identità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___________________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Luogo e data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____________________________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79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0</wp:posOffset>
          </wp:positionH>
          <wp:positionV relativeFrom="line">
            <wp:posOffset>-236855</wp:posOffset>
          </wp:positionV>
          <wp:extent cx="1642110" cy="116205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8:00Z</dcterms:created>
  <dc:creator>fabio.marussich</dc:creator>
  <dc:description/>
  <dc:language>en-US</dc:language>
  <cp:lastModifiedBy>ornella.navarra</cp:lastModifiedBy>
  <cp:lastPrinted>2022-01-04T14:12:00Z</cp:lastPrinted>
  <dcterms:modified xsi:type="dcterms:W3CDTF">2022-01-18T10:38:00Z</dcterms:modified>
  <cp:revision>2</cp:revision>
  <dc:subject/>
  <dc:title/>
</cp:coreProperties>
</file>