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DATA 10-09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9009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4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4.4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919191"/>
        </w:rPr>
        <w:t>Prot. n. 1124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li operatori economici interessati  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di bacino di emodinamica (chirurgia vascolare e radiologia interventistica) – indagine di mercat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Questa ARNAS, capofila per il bacino della Sicilia occidentale, deve bandire  procedura aperta suddivisa in n.514 lotti, che vengono pubblicati unitamente a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li operatori economici sono invitati a comunicar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isponibilità a presentare offerta, specificando i lotti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prezzo medio di mercato per singolo lotto, che tenga conto delle quotazioni nazionali, e offerta orientativ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i invita a dare riscontro entro e non oltre il 20.09.201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Il Direttore U.O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r.ssa Nora Vir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09-09T17:25:00Z</cp:lastPrinted>
  <dcterms:modified xsi:type="dcterms:W3CDTF">2010-06-17T10:46:00Z</dcterms:modified>
  <cp:revision>2</cp:revision>
  <dc:subject/>
  <dc:title>carta intestata CANNIZZARO</dc:title>
</cp:coreProperties>
</file>