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9.09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86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Sistema per isteroscopiadiagnostica ed operativa completa di strumentario” da destinare all’U.O. di Ginec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 Sistema per isteroscopiadiagnostica ed operativa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ompleta di strumentario” da destinare all’U.O. di Ginec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6.09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>caterina.divita</cp:lastModifiedBy>
  <cp:lastPrinted>2013-09-09T09:43:00Z</cp:lastPrinted>
  <dcterms:modified xsi:type="dcterms:W3CDTF">2013-09-09T07:44:00Z</dcterms:modified>
  <cp:revision>5</cp:revision>
  <dc:subject/>
  <dc:title> </dc:title>
</cp:coreProperties>
</file>