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TECNICA</w:t>
      </w:r>
    </w:p>
    <w:p>
      <w:pPr>
        <w:pStyle w:val="Normal"/>
        <w:jc w:val="center"/>
        <w:rPr/>
      </w:pPr>
      <w:r>
        <w:rPr/>
        <w:t>SISTEMA PER ISTEROSCOPIADIAGNOSTICA ED OPERATIVA COMPLETA DI STRUMENTARIO DA DESTINARE ALL’U.O. DI GINECOLO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. 1 TELECAMER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chip ¼ “ Full HD 1920x1080 p 16:9 con zoom ottico parafocale integrato 2 X processore di immagini digitale integrato sistema anti-moirè e anti – grid per l’uso con fibroscop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timizzazione della distribuzione della luce bianca in situazioni critiche, che eviti la formazione di zone d’ombra e di rifless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stina camera pendulum Full HD di dimensioni e peso contenut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itolatrice integrata inclus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stina munita di tasti liberamente programmabili per il controllo delle funzioni della camera, e di periferiche come la sorgente di luce e l’insufflator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uscite SDI e 2 HDTV con presa DVI-D, 2 S-VHS, 2 uscite USB per il collegamento di supporti esterni sui quali registrare foto e filmati Full HD e compilazione scheda pazient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llegamento stampante USB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sualizzazione dei parametri sul monitor endoscopic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unzione contrasto colore per l’esaltazione delle strutture anatomiche, con filtri elettronici integrati che interagiscano con lo spettro colori, per un analisi clinica dei tessuti durante l’interven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rd disk esterno da 2 T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1 ONITOR MEDIC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6” 16:9 con tecnologia HDTV con retro-illuminazione a LED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resso HD-SDI, sdi, dvi con presa dvi-d, luminosità 500cd/n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golo di osservazione 178° vertic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porto di contrasto 800: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alità picture-in-pictu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ualizzazione sullo schermo di due immagini Full-HD e di capovolgimento dell’immagine da sx a dx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1 FONTE DI LUCE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lLed da 175 Wat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rata della lampada 30.000 o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leta di 2 cavi a fib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1 CARRELL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  ruote antistatiche di cui due bloccabi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ssetto con serratur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naline per cavi in entrambe le barr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supporto per camer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pio pannello posteriore con 2 supporti per alimentator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tributori con almeno 12 slot e 13 spine equipotenzia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ità centrale per trasformatore di isolamento 2000 VA con presa multipla da 8 prese equipollenti posta in apposito vano sottostante il carr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1 SISTEMA VIDE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tto per la documentazione e applicazioni endoscopiche , trasporta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cite USB per il collegamento di periferiche esterne Hard Disk e stampa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mpante dotata di entrata SD Card –slo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tore digitale delle immagini mediante modulo processore di immagini integ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tware integrato per l’archiviazione immagini e dati paz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timizzazione digitale del contras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tro digitale anti – moirè e anti – grid in caso d’impiego di fibroscop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tibile anche video endoscop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 da 15”, input ed output video DVI, completo di tastiera e membrana per la titolatr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rgente di luce 50 Watt Hi – Lux con durata di 1000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istema deve comprendere una testina endoscopica con attacco diretto per ottiche con oculare standard e tasti programmabi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biettivo zoom ottico parafoc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cavi  a fibre ottich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d disk esterno da 2 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STATIVO SU RUOTE per alloggiamento dei due sistemi compatt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ttacco Vesa 75/100 con 1 ripiano per attrezzatu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stello per contenimento accessori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TRUMENTARIO SPECIALISTICO ENDOSCOPICO PER ISTEROSCOP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10 ottica a lenti cilindriche grande immagine a visione obliqua 30° diam. Lungh. 30 cm. Autoclava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4 camicia diagnostica da 4, 1 m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camicia operativa con forma ovalare dimensione 4,3 con canale per strumenti da 5 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camicia operativa a flusso continuo con forma ovalare diam. 5 m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 pinza da presa e biopsia entrambe le ganasce mobili diam. 5 ch lungh. 34 c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 forbici appuntite una ganascia mobile diam. 5 ch lunh. 34 c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ottica a lenti cilindriche grande immagine a visione obliqua 30ç diam. 4 mm. Lungh 30 cm autoclavabi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camicia diagnostica da 5,1 m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ottica a lenti cilindriche grande immagine a visione obliqua 0° diam. Lung. 30 cm autoclavabi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elemento operativo, trazione di taglio a molla, chiusura ed aggancio a leva collegamento rapido del cavo per alta frequenza, anello mobile per il pollice, elettrodi con una sola ansa di guida con stabilizzato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camicie per resettoscopio, sistema di chiusura ed aggancio a leva, estremità con isolamento in ceramica, irrigazione ed aspirazione continue diam. 26 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5 mandrino di otturazione da utilizzare c on le camicie da 26 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cavi ad alta frequenza monopolar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conf. N. 6 anse da taglio angolate, filo di taglio 0,35 pluriu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conf. N. 6 anse da taglio dritta da 3 m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conf. N. 6 anse equatoria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conf. N. 6 anse con taglio meccanico a freddo rettangola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conf. N. 6 anse con taglio meccanico a freddo a rastrello con den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conf. N. 6 anse con taglio meccanico a bistur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6 premisacca da 3000 ml completi di pedale, tubi in silicone, manomet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0 cassette per la sterilizz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2:00Z</dcterms:created>
  <dc:creator>chiara.giannobile</dc:creator>
  <dc:description/>
  <dc:language>en-US</dc:language>
  <cp:lastModifiedBy>caterina.divita</cp:lastModifiedBy>
  <dcterms:modified xsi:type="dcterms:W3CDTF">2013-09-09T07:38:00Z</dcterms:modified>
  <cp:revision>7</cp:revision>
  <dc:subject/>
  <dc:title/>
</cp:coreProperties>
</file>