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09.2013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1189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Kits per il separatore cellulare Optia ubicato presso l’U.O. Medicina Trasfusional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di kit per procedure di AFERESI, dedicati al separatore cellulare “Optia” di produzione Terumo. </w:t>
      </w:r>
    </w:p>
    <w:p>
      <w:pPr>
        <w:pStyle w:val="Corpodeltesto3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particolare, viene richiesto l’acquisto dei kits necessari per le sottoelencate procedure: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1418" w:leader="none"/>
          <w:tab w:val="left" w:pos="4111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it per la raccolta cellule staminali e mononucleate;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1418" w:leader="none"/>
          <w:tab w:val="left" w:pos="4111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s per Plasma Exchange e per Eritroexchange;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1418" w:leader="none"/>
          <w:tab w:val="left" w:pos="4111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s per Aferesi depletiva e raccolta di granuloc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richieste, tali da eseguire le procedure sul  separatore “Optia”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4.09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Dott.ssa Nora Virg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40"/>
        </w:tabs>
        <w:ind w:left="42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3:00Z</dcterms:created>
  <dc:creator>Ente Parco</dc:creator>
  <dc:description/>
  <cp:keywords/>
  <dc:language>en-US</dc:language>
  <cp:lastModifiedBy>Arnas</cp:lastModifiedBy>
  <cp:lastPrinted>2013-09-13T13:33:00Z</cp:lastPrinted>
  <dcterms:modified xsi:type="dcterms:W3CDTF">2013-09-19T11:22:00Z</dcterms:modified>
  <cp:revision>5</cp:revision>
  <dc:subject/>
  <dc:title>carta intestata CANNIZZARO</dc:title>
</cp:coreProperties>
</file>