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tà Operativa Rinnovo Tecnologico                                  Data   17/9/2013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 89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  <w:tab/>
        <w:tab/>
        <w:tab/>
        <w:tab/>
        <w:tab/>
        <w:t xml:space="preserve">Spett.le Ditta 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Contocapitale @ospedalecivicopa.org                Fax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;Arial" w:hAnsi="Arial (W1);Arial"/>
          <w:b/>
          <w:color w:val="000000"/>
          <w:sz w:val="20"/>
        </w:rPr>
        <w:t>OGGETTO:</w:t>
      </w:r>
      <w:r>
        <w:rPr/>
        <w:t xml:space="preserve"> </w:t>
        <w:tab/>
        <w:t>indagine di mercato per n°4 microtomi da destinare all’U.O. di Anatomia Patologica dell’ARNAS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 4 microtomi per l’U.O. di Anatomia Patologica 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25/09/2013 a mezzo fax al seguente numero 091/6662301 o e-mail: contocapitale@ospedalecivicopa.org all’attenzione della Sig.ra Rosalinda Mancuso contattandola per qualsiasi informazione al seguente numero telefonico  - 091/6662262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Sig.ra  Rosalinda Mancuso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3:00Z</dcterms:created>
  <dc:creator>arnas</dc:creator>
  <dc:description/>
  <cp:keywords/>
  <dc:language>en-US</dc:language>
  <cp:lastModifiedBy>rosalinda.mancuso</cp:lastModifiedBy>
  <cp:lastPrinted>2013-09-17T12:59:00Z</cp:lastPrinted>
  <dcterms:modified xsi:type="dcterms:W3CDTF">2013-09-18T08:33:00Z</dcterms:modified>
  <cp:revision>2</cp:revision>
  <dc:subject/>
  <dc:title/>
</cp:coreProperties>
</file>