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6.09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93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Ditt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Sistema per isteroscopia, n. 1 isteroscopio, n. 1 resettoscopio e materiale di consumo” da destinare all’U.O. di Ginec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Sistema per isteroscopia, n. 1 isteroscopio, n. 1 resettoscopio e materiale di consumo” da destinare all’U.O. di Ginecologi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9.10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4:00Z</dcterms:created>
  <dc:creator>arnas</dc:creator>
  <dc:description/>
  <dc:language>en-US</dc:language>
  <cp:lastModifiedBy>caterina.divita</cp:lastModifiedBy>
  <cp:lastPrinted>2013-09-26T09:53:00Z</cp:lastPrinted>
  <dcterms:modified xsi:type="dcterms:W3CDTF">2013-10-02T07:22:00Z</dcterms:modified>
  <cp:revision>5</cp:revision>
  <dc:subject/>
  <dc:title> </dc:title>
</cp:coreProperties>
</file>