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0" w:right="0" w:firstLine="72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155190" cy="250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503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iazza Nicola Leotta n.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0127 Palermo </w:t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pt;height:197.15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Piazza Nicola Leotta n.4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90127 Paler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t. n.   1274   del 01.10.2013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a </w:t>
      </w:r>
    </w:p>
    <w:p>
      <w:pPr>
        <w:pStyle w:val="Default"/>
        <w:bidi w:val="0"/>
        <w:ind w:left="4320" w:right="0" w:firstLine="72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</w:rPr>
        <w:t>Spett.le Società _____________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ind w:left="360" w:right="0" w:hanging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GETTO: GARA EMODINAMICA BACINO SICILIA OCCIDENTALE - INDAGINE DI MERCATO BIS</w:t>
      </w:r>
    </w:p>
    <w:p>
      <w:pPr>
        <w:pStyle w:val="Default"/>
        <w:bidi w:val="0"/>
        <w:spacing w:lineRule="auto" w:line="360"/>
        <w:ind w:left="0" w:right="0" w:firstLine="360"/>
        <w:jc w:val="both"/>
        <w:rPr/>
      </w:pPr>
      <w:r>
        <w:rPr/>
      </w:r>
    </w:p>
    <w:p>
      <w:pPr>
        <w:pStyle w:val="Default"/>
        <w:bidi w:val="0"/>
        <w:spacing w:lineRule="auto" w:line="360"/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e società eventualmente interessate so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vitate cortesemente a comunicare alla scrivente ARNAS i prezzi medi di mercato e a inviare offerte orientative in relazione ai lotti specificati nell'apposito file ceh si riferisce alla presente ricerc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In caso affermativo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i invita a trasmettere quanto sopra entro il  7 ottobre p.v., esclusivamente all'indirizzo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oppure  al fax 091 666267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tt.ssa Nora Virg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rebuchet MS">
    <w:charset w:val="0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"/>
    <w:qFormat/>
    <w:rPr>
      <w:b/>
      <w:bCs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bCs/>
      <w:sz w:val="24"/>
      <w:szCs w:val="24"/>
      <w:lang w:val="en-GB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Arial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6:00Z</dcterms:created>
  <dc:creator>Ente Parco</dc:creator>
  <dc:description/>
  <dc:language>en-US</dc:language>
  <cp:lastModifiedBy>.</cp:lastModifiedBy>
  <cp:lastPrinted>2012-03-05T09:55:00Z</cp:lastPrinted>
  <dcterms:modified xsi:type="dcterms:W3CDTF">2010-06-23T07:38:00Z</dcterms:modified>
  <cp:revision>6</cp:revision>
  <dc:subject/>
  <dc:title>carta intestata CANNIZZARO</dc:title>
</cp:coreProperties>
</file>