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-142" w:hanging="0"/>
        <w:rPr/>
      </w:pPr>
      <w:r>
        <w:rPr>
          <w:rFonts w:eastAsia="PSBXGS+GillSans-Bold" w:cs="PSBXGS+GillSans-Bold" w:ascii="PSBXGS+GillSans-Bold" w:hAnsi="PSBXGS+GillSans-Bold"/>
          <w:b/>
          <w:bCs/>
          <w:i/>
          <w:iCs/>
          <w:color w:val="000080"/>
          <w:sz w:val="16"/>
          <w:szCs w:val="16"/>
        </w:rPr>
        <w:t xml:space="preserve"> </w:t>
      </w:r>
      <w:r>
        <w:rPr>
          <w:rFonts w:eastAsia="PSBXGS+GillSans-Bold" w:cs="PSBXGS+GillSans-Bold" w:ascii="PSBXGS+GillSans-Bold" w:hAnsi="PSBXGS+GillSans-Bold"/>
          <w:b/>
          <w:bCs/>
          <w:i/>
          <w:iCs/>
          <w:color w:val="000080"/>
          <w:sz w:val="16"/>
          <w:szCs w:val="16"/>
        </w:rPr>
        <w:t>U.O.C.  Cardiologia e UTIC</w:t>
      </w:r>
    </w:p>
    <w:p>
      <w:pPr>
        <w:pStyle w:val="Default"/>
        <w:ind w:left="0" w:right="-142" w:hanging="0"/>
        <w:rPr>
          <w:rFonts w:ascii="PSBXGS+GillSans-Bold" w:hAnsi="PSBXGS+GillSans-Bold" w:eastAsia="PSBXGS+GillSans-Bold" w:cs="PSBXGS+GillSans-Bold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b/>
          <w:bCs/>
          <w:i/>
          <w:iCs/>
          <w:color w:val="000080"/>
          <w:sz w:val="16"/>
          <w:szCs w:val="16"/>
        </w:rPr>
        <w:t>Direttore U.O. : Prof. Amerigo Stabile</w:t>
      </w:r>
    </w:p>
    <w:p>
      <w:pPr>
        <w:pStyle w:val="Default"/>
        <w:ind w:left="-142" w:right="-142" w:hanging="0"/>
        <w:rPr>
          <w:rFonts w:ascii="PSBXGS+GillSans-Bold" w:hAnsi="PSBXGS+GillSans-Bold" w:eastAsia="PSBXGS+GillSans-Bold" w:cs="PSBXGS+GillSans-Bold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b/>
          <w:bCs/>
          <w:i/>
          <w:iCs/>
          <w:color w:val="000080"/>
          <w:sz w:val="16"/>
          <w:szCs w:val="16"/>
        </w:rPr>
      </w:r>
    </w:p>
    <w:p>
      <w:pPr>
        <w:pStyle w:val="CM3"/>
        <w:spacing w:lineRule="atLeast" w:line="203" w:before="0" w:after="0"/>
        <w:ind w:left="-142" w:right="0" w:hanging="0"/>
        <w:rPr>
          <w:rFonts w:ascii="PSBXGS+GillSans-Bold" w:hAnsi="PSBXGS+GillSans-Bold" w:eastAsia="PSBXGS+GillSans-Bold" w:cs="PSBXGS+GillSans-Bold"/>
          <w:color w:val="808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color w:val="808080"/>
          <w:sz w:val="16"/>
          <w:szCs w:val="16"/>
        </w:rPr>
        <w:t xml:space="preserve">Piazza Nicola Leotta, 4 </w:t>
      </w:r>
    </w:p>
    <w:p>
      <w:pPr>
        <w:pStyle w:val="CM3"/>
        <w:spacing w:lineRule="atLeast" w:line="203"/>
        <w:ind w:left="-142" w:right="0" w:hanging="0"/>
        <w:rPr>
          <w:rFonts w:ascii="PSBXGS+GillSans-Bold" w:hAnsi="PSBXGS+GillSans-Bold" w:eastAsia="PSBXGS+GillSans-Bold" w:cs="PSBXGS+GillSans-Bold"/>
          <w:color w:val="808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color w:val="808080"/>
          <w:sz w:val="16"/>
          <w:szCs w:val="16"/>
        </w:rPr>
        <w:t>90127 Palermo</w:t>
      </w:r>
    </w:p>
    <w:p>
      <w:pPr>
        <w:pStyle w:val="CM4"/>
        <w:spacing w:lineRule="atLeast" w:line="220" w:before="0" w:after="0"/>
        <w:ind w:left="-142" w:right="0" w:hanging="0"/>
        <w:rPr>
          <w:rFonts w:ascii="PSBXGS+GillSans-Bold" w:hAnsi="PSBXGS+GillSans-Bold" w:eastAsia="PSBXGS+GillSans-Bold" w:cs="PSBXGS+GillSans-Bold"/>
          <w:b/>
          <w:b/>
          <w:bCs/>
          <w:color w:val="808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b/>
          <w:bCs/>
          <w:color w:val="808080"/>
          <w:sz w:val="16"/>
          <w:szCs w:val="16"/>
        </w:rPr>
        <w:t xml:space="preserve">Telefono </w:t>
      </w:r>
    </w:p>
    <w:p>
      <w:pPr>
        <w:pStyle w:val="CM4"/>
        <w:spacing w:lineRule="atLeast" w:line="220"/>
        <w:ind w:left="-142" w:right="0" w:hanging="0"/>
        <w:rPr>
          <w:rFonts w:ascii="PSBXGS+GillSans-Bold" w:hAnsi="PSBXGS+GillSans-Bold" w:eastAsia="PSBXGS+GillSans-Bold" w:cs="PSBXGS+GillSans-Bold"/>
          <w:color w:val="808080"/>
          <w:sz w:val="16"/>
          <w:szCs w:val="16"/>
        </w:rPr>
      </w:pPr>
      <w:r>
        <w:rPr>
          <w:rFonts w:eastAsia="PSBXGS+GillSans-Bold" w:cs="PSBXGS+GillSans-Bold" w:ascii="PSBXGS+GillSans-Bold" w:hAnsi="PSBXGS+GillSans-Bold"/>
          <w:color w:val="808080"/>
          <w:sz w:val="16"/>
          <w:szCs w:val="16"/>
        </w:rPr>
        <w:t>091 6662350</w:t>
      </w:r>
    </w:p>
    <w:p>
      <w:pPr>
        <w:pStyle w:val="Default"/>
        <w:ind w:left="-142" w:right="0" w:hanging="0"/>
        <w:rPr>
          <w:rFonts w:ascii="PSBXGS+GillSans-Bold" w:hAnsi="PSBXGS+GillSans-Bold" w:eastAsia="PSBXGS+GillSans-Bold" w:cs="PSBXGS+GillSans-Bold"/>
          <w:b/>
          <w:b/>
          <w:bCs/>
          <w:color w:val="808080"/>
          <w:sz w:val="16"/>
          <w:szCs w:val="16"/>
          <w:lang w:val="en-GB"/>
        </w:rPr>
      </w:pPr>
      <w:r>
        <w:rPr>
          <w:rFonts w:eastAsia="PSBXGS+GillSans-Bold" w:cs="PSBXGS+GillSans-Bold" w:ascii="PSBXGS+GillSans-Bold" w:hAnsi="PSBXGS+GillSans-Bold"/>
          <w:b/>
          <w:bCs/>
          <w:color w:val="808080"/>
          <w:sz w:val="16"/>
          <w:szCs w:val="16"/>
          <w:lang w:val="en-GB"/>
        </w:rPr>
        <w:t xml:space="preserve">FAX </w:t>
      </w:r>
    </w:p>
    <w:p>
      <w:pPr>
        <w:pStyle w:val="CM4"/>
        <w:spacing w:lineRule="atLeast" w:line="220"/>
        <w:ind w:left="-142" w:right="0" w:hanging="0"/>
        <w:rPr>
          <w:rFonts w:ascii="PSBXGS+GillSans-Bold" w:hAnsi="PSBXGS+GillSans-Bold" w:eastAsia="PSBXGS+GillSans-Bold" w:cs="PSBXGS+GillSans-Bold"/>
          <w:color w:val="808080"/>
          <w:sz w:val="16"/>
          <w:szCs w:val="16"/>
          <w:lang w:val="en-GB"/>
        </w:rPr>
      </w:pPr>
      <w:r>
        <w:rPr>
          <w:rFonts w:eastAsia="PSBXGS+GillSans-Bold" w:cs="PSBXGS+GillSans-Bold" w:ascii="PSBXGS+GillSans-Bold" w:hAnsi="PSBXGS+GillSans-Bold"/>
          <w:color w:val="808080"/>
          <w:sz w:val="16"/>
          <w:szCs w:val="16"/>
          <w:lang w:val="en-GB"/>
        </w:rPr>
        <w:t>091 6662672</w:t>
      </w:r>
    </w:p>
    <w:p>
      <w:pPr>
        <w:pStyle w:val="Default"/>
        <w:ind w:left="-142" w:right="0" w:hanging="0"/>
        <w:rPr>
          <w:rFonts w:ascii="PSBXGS+GillSans-Bold" w:hAnsi="PSBXGS+GillSans-Bold" w:eastAsia="PSBXGS+GillSans-Bold" w:cs="PSBXGS+GillSans-Bold"/>
          <w:b/>
          <w:b/>
          <w:bCs/>
          <w:color w:val="808080"/>
          <w:sz w:val="16"/>
          <w:szCs w:val="16"/>
          <w:lang w:val="en-GB"/>
        </w:rPr>
      </w:pPr>
      <w:r>
        <w:rPr>
          <w:rFonts w:eastAsia="PSBXGS+GillSans-Bold" w:cs="PSBXGS+GillSans-Bold" w:ascii="PSBXGS+GillSans-Bold" w:hAnsi="PSBXGS+GillSans-Bold"/>
          <w:b/>
          <w:bCs/>
          <w:color w:val="808080"/>
          <w:sz w:val="16"/>
          <w:szCs w:val="16"/>
          <w:lang w:val="en-GB"/>
        </w:rPr>
        <w:t xml:space="preserve">EMAIL </w:t>
      </w:r>
    </w:p>
    <w:p>
      <w:pPr>
        <w:pStyle w:val="CM4"/>
        <w:spacing w:lineRule="atLeast" w:line="220"/>
        <w:ind w:left="-142" w:right="-35" w:hanging="0"/>
        <w:rPr>
          <w:rFonts w:ascii="PSBXGS+GillSans-Bold" w:hAnsi="PSBXGS+GillSans-Bold" w:eastAsia="PSBXGS+GillSans-Bold" w:cs="PSBXGS+GillSans-Bold"/>
          <w:color w:val="000080"/>
          <w:sz w:val="16"/>
          <w:szCs w:val="16"/>
          <w:u w:val="single"/>
          <w:lang w:val="en-GB"/>
        </w:rPr>
      </w:pPr>
      <w:r>
        <w:rPr>
          <w:rFonts w:eastAsia="PSBXGS+GillSans-Bold" w:cs="PSBXGS+GillSans-Bold" w:ascii="PSBXGS+GillSans-Bold" w:hAnsi="PSBXGS+GillSans-Bold"/>
          <w:color w:val="000080"/>
          <w:sz w:val="16"/>
          <w:szCs w:val="16"/>
          <w:u w:val="single"/>
          <w:lang w:val="en-GB"/>
        </w:rPr>
        <w:t>provveditorato@ospedalecivicopa.org</w:t>
      </w:r>
    </w:p>
    <w:p>
      <w:pPr>
        <w:pStyle w:val="Default"/>
        <w:ind w:left="-142" w:right="0" w:hanging="0"/>
        <w:rPr>
          <w:rFonts w:ascii="PSBXGS+GillSans-Bold" w:hAnsi="PSBXGS+GillSans-Bold" w:eastAsia="PSBXGS+GillSans-Bold" w:cs="PSBXGS+GillSans-Bold"/>
          <w:b/>
          <w:b/>
          <w:bCs/>
          <w:color w:val="808080"/>
          <w:sz w:val="16"/>
          <w:szCs w:val="16"/>
          <w:lang w:val="en-GB"/>
        </w:rPr>
      </w:pPr>
      <w:r>
        <w:rPr>
          <w:rFonts w:eastAsia="PSBXGS+GillSans-Bold" w:cs="PSBXGS+GillSans-Bold" w:ascii="PSBXGS+GillSans-Bold" w:hAnsi="PSBXGS+GillSans-Bold"/>
          <w:b/>
          <w:bCs/>
          <w:color w:val="808080"/>
          <w:sz w:val="16"/>
          <w:szCs w:val="16"/>
          <w:lang w:val="en-GB"/>
        </w:rPr>
        <w:t xml:space="preserve">WEB </w:t>
      </w:r>
    </w:p>
    <w:p>
      <w:pPr>
        <w:pStyle w:val="CM1"/>
        <w:ind w:left="-142" w:right="0" w:hanging="0"/>
        <w:rPr>
          <w:rFonts w:ascii="PSBXGS+GillSans-Bold" w:hAnsi="PSBXGS+GillSans-Bold" w:eastAsia="PSBXGS+GillSans-Bold" w:cs="PSBXGS+GillSans-Bold"/>
          <w:color w:val="000080"/>
          <w:sz w:val="16"/>
          <w:szCs w:val="16"/>
          <w:u w:val="single"/>
        </w:rPr>
      </w:pPr>
      <w:r>
        <w:rPr>
          <w:rFonts w:eastAsia="PSBXGS+GillSans-Bold" w:cs="PSBXGS+GillSans-Bold" w:ascii="PSBXGS+GillSans-Bold" w:hAnsi="PSBXGS+GillSans-Bold"/>
          <w:color w:val="000080"/>
          <w:sz w:val="16"/>
          <w:szCs w:val="16"/>
          <w:u w:val="single"/>
        </w:rPr>
        <w:t xml:space="preserve">www.ospedalecivicopa.org </w:t>
      </w:r>
    </w:p>
    <w:p>
      <w:pPr>
        <w:pStyle w:val="Normal"/>
        <w:rPr>
          <w:rFonts w:ascii="PSBXGS+GillSans-Bold" w:hAnsi="PSBXGS+GillSans-Bold" w:eastAsia="PSBXGS+GillSans-Bold" w:cs="PSBXGS+GillSans-Bold"/>
          <w:color w:val="000080"/>
          <w:sz w:val="16"/>
          <w:szCs w:val="16"/>
          <w:u w:val="single"/>
        </w:rPr>
      </w:pPr>
      <w:r>
        <w:rPr>
          <w:rFonts w:eastAsia="PSBXGS+GillSans-Bold" w:cs="PSBXGS+GillSans-Bold" w:ascii="PSBXGS+GillSans-Bold" w:hAnsi="PSBXGS+GillSans-Bold"/>
          <w:color w:val="000080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ab/>
        <w:t xml:space="preserve">GARA EMODINAMICA BACINO SICILIA OCCIDENTALE </w:t>
      </w:r>
    </w:p>
    <w:p>
      <w:pPr>
        <w:pStyle w:val="Default"/>
        <w:spacing w:lineRule="auto" w:line="360"/>
        <w:ind w:left="0" w:right="0" w:firstLine="360"/>
        <w:rPr/>
      </w:pPr>
      <w:r>
        <w:rPr>
          <w:rFonts w:eastAsia="Arial" w:cs="Arial" w:ascii="Arial" w:hAnsi="Arial"/>
          <w:color w:val="000000"/>
          <w:sz w:val="28"/>
          <w:szCs w:val="28"/>
          <w:u w:val="none"/>
        </w:rPr>
        <w:tab/>
        <w:tab/>
        <w:tab/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INDAGINE DI MERCATO BIS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left="288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40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istema di occlusione arteriosa permanent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oprotesi addominale in poliestere LPS a basso profilo supportata esternamente da stent in nitinol autoespandibile. Fornito di introduttore a rilascio pull-back per accesso e posiziona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1 marker radiopaco distale. Compatibile con RM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40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Endoprotesi per aneurisma dell’aorta addominale </w:t>
      </w:r>
      <w:r>
        <w:rPr>
          <w:rFonts w:eastAsia="Arial" w:cs="Arial" w:ascii="Arial" w:hAnsi="Arial"/>
        </w:rPr>
        <w:t>Caratteristiche: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oprotesi Trimodulare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i: Stent in NiTiNol, copertura in Dacron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ssaggio: Attivo con doppia serie di uncini posizionati sia a livello Sopra che sotto-renale.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nche iliache telescopiche con sistema di aggancio attivo (Leg-Lock). Diametri prossimali da 20 a 36mm. Lunghezza del corpo biforcato di 50, 70 e 90mm. Diametri delle estensioni distali da 8 a 24mm. Lunghezza delle estensioni distali da 80 a 180mm. Sistema d’introduzione da 18 o 19 Fr (O.D.)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istema d’introduzione può essere utilizzato come introduttore vascolare valvolato.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istemi d’introduzione delle estensioni possono venire posizionati attraverso l’introduttore del corpo biforcato.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405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ndoprotesi per aneurismi dell’aorta toracica 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oprotesi toracica autoespandibile in configurazione retta e conica per la risoluzione di patologie di tutta l’aorta toracica, costituita da stent in NiTiNOL Duralloy rivestiti da Dacron ultrasotti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sistema protezione distale carotide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Gradft addominale trimodulare ovation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Stent/graft addominale trimodulare  Stent/graft addominale trimodulare  composto da Corpo Aortico, due estenzioni iliache ; complete di autoiniettore e polomero ;   Sistema di rilascio  a basso profilo ( 14F-15F di diametro Esterno) ;  le gambette del corpo Aortico sono legate fra di loro tramite un filo guida collegato al sistema di rilascio , per facilitarne la canulazione del gate contro-laterale;  La sezione Aortica è costituita da uno Stent Prossimale in Nitinolo radiopaco  per il fissaggio soprarenale e da un innesto in PTFE a bassa permeabilità ; Stent con Ancorette che ne consentono il fissaggio alla parete Aortica soprarenale; presenza di anelli che hanno la funzione di sigillatura prossimale dell'Endoprotesi sulla parete  aortica stessa con un  Polimero riempitivo  biocompatibile che ha la funzione indispenzabile per un perfetto sealing;    Estensioni Iliache costituite da stent in Nitinolo incapsulato nel  PTFE   ; precaricate in sistema di rilascio con diametro esterno di 13F;14F;15F; Polimero riempitivo( PEG)  degli anelli Biocompatibile fornito sottoforma di Kit; Munito di Autoinietto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Stent periferico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Stent periferico in acciaio medicale (316L inerte alla MRI) pre-montato su pallone, indicato nel trattamento percutaneo di pazienti con stenosi periferiche.  Lo Stent deve essere dotato di speciali flangie distali e prossimali che ne impediscono la migrazione. Deve essere montato su un catetere OTW da 5,5F, compatibile con guide da 0,035” e dotato di una punta morbida. La struttura delle celle dello stent, devono essere tali da permette di avere un accorciamento &lt;5% ed un recoil &lt;2% con un’eccellente forza radiale. Lo Stent deve avere una ottima pushability, flessibilità e trackability, per  l’uso anche nei vasi tortuosi. Diametri nominali richiesti da 4 a 10 mm per lunghezze da 16 a 80 mm. Il catetere deve essere lungo 110 cm. Introduttori compatibili : 6F per diametri fino a6 mm; 7F per diametri da 7 a 9 mm; 8F per diametri di 10 mm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Pallone per angioplastica periferic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"ClearStream" Bantam Alph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tetere a palloncino per angioplastica periferica di tipo OTW dotato di pallone semi-compliante Quadflex. Dotato di shaft da 100, 130 o 150 cm e disponibile in diametri da 1,5mm a 5mm (con mezze misure) per lunghezze da 20mm a 280mm compatibile con guida 0,014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1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Cateteri ad ultrasuoni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>Catetere ad ultrasuoni per la visualizzazione endocardiaca ed endoluminale dell’anatomia e della fisiologia cardiache e dei grandi vasi, lunghezza del catetere cm 90 in pebax con manipolo policarbonato di grado medico e punta in pebax, Fr 8, rotazione 160° in 4 direzioni (ant,post,dx e sx) frequenza 5-10 MHz, tecnologia phased array (64 elementi) e trasduttore ad ultrasuoni per imaging bidimensionale in punta. Modalità doppler</w:t>
      </w:r>
      <w:r>
        <w:rPr>
          <w:rFonts w:eastAsia="Arial" w:cs="Arial" w:ascii="Arial" w:hAnsi="Arial"/>
          <w:b/>
          <w:bCs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u w:val="none"/>
        </w:rPr>
        <w:t>PW,CW,DTI.COL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2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cateteri guida 8F. GUID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UIDER STRYK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eteri portanti in duraform e poliestere con armatura a 16 fili intrecciati in acciaio 316L.Lume interno rivestito in PTFE. Punta extrafoft 7cm. in tre configurazioni :ST/MP/40°.Misure 5fr0.53/6fr.0.64/7fr.0.81/8fr.0.86/9fr.o.99 per lunghezza 90 e 100 c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21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Kit per misurazione pressione cruenta con trasduttore compatibile con controp. DATASCOPE 216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22</w:t>
      </w:r>
    </w:p>
    <w:p>
      <w:pPr>
        <w:pStyle w:val="TextBody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tetere per denervazione renale via radiale.</w:t>
      </w:r>
    </w:p>
    <w:p>
      <w:pPr>
        <w:pStyle w:val="TextBody"/>
        <w:spacing w:before="0" w:after="0"/>
        <w:ind w:left="0" w:right="567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atetere di Lunghezza:105/155 cm. Diametro dello Shaft :4Fr ( 1.33mm). Compatibilità del catetere guida :6 Fr ( 2.0mm). Materiale dello shaft in nickel-titanio. Possibilità di trattare l’arteria renale attraverso catetere dedicato per approccio radiale.</w:t>
      </w:r>
    </w:p>
    <w:p>
      <w:pPr>
        <w:pStyle w:val="TextBody"/>
        <w:spacing w:before="0" w:after="0"/>
        <w:ind w:left="0" w:right="567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567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otto n. 523</w:t>
      </w:r>
    </w:p>
    <w:p>
      <w:pPr>
        <w:pStyle w:val="TextBody"/>
        <w:spacing w:before="0" w:after="0"/>
        <w:ind w:left="0" w:right="56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atetere a palloncino x PTCA complesse e delle biforcazioni, shaft distale 2,7FR.shaft prossimale 2FR.Compatibile con catetere guida da 5FR.Rivestimento idrofilico del catetere lunghezza shaft 140cm misure del pallone:Distale da 2,5 a 3,75mm,prossimale da 2,75 a 4,50mm. Lunghezze da 10,15,18,23mm.Tre marker radiopachi per un perfetto posizionamento.</w:t>
      </w:r>
    </w:p>
    <w:p>
      <w:pPr>
        <w:pStyle w:val="Normal"/>
        <w:spacing w:lineRule="auto" w:line="276"/>
        <w:ind w:left="705" w:right="0" w:hanging="70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705" w:right="0" w:hanging="705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to n. 52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tetere a rilascio di farmaco  ClearWay TM RX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atetere a palloncino microporoso in PTFE per infusione di farmaci. Modalità di infusione OCI. Varie misu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otto n. 52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stema di monitoraggio non invasiva della gittaca cardiaca e della P.A., F.C.,C.I.,S.V., S.V.I., S.V.V.,S.V.R., S.V.R.I., P.V.V. e Dp/dt composto da un monitor con interfaccia utente touch screen ed un unico sensore monouso a dito (Finger Cuff) munito di una cuffia gonfiabile per applicare la pressione necessaria a mantenere il calibro arterioso costante ed un foto-pletismografo per monitorare il volume arterioso.  Il sistema e’ in grado di mantenere in memoria i dati registrati , ed e’ possibile l’esportazione tramite chiavetta USB standard in formato PDF. </w:t>
      </w:r>
    </w:p>
    <w:p>
      <w:pPr>
        <w:pStyle w:val="Default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Cuffia misura S</w:t>
      </w:r>
    </w:p>
    <w:p>
      <w:pPr>
        <w:pStyle w:val="Default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Cuffia misura M</w:t>
      </w:r>
    </w:p>
    <w:p>
      <w:pPr>
        <w:pStyle w:val="Default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Cuffia misura L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to n. 52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Kit PTCA per IMA Ag/C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it per IMA composto d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telo per angiografia nelle misure 380x205cm con 4 fori (2 femorali, 2 radiali) materiale di base SMS idrorepellente larghezza 85cm., parte centrale superassorbente con ottima ritenzione dei liquidi, 2 bande laterali trasparenti larghezza 60cm, latex fre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camice monouso operatore nelle misure L-XL-XXL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ciotole per raccolta e solidificazione dei liquidi di scarto con polimero super-assorbente e polvere disinfettante, che trasforma i liquidi in rifiuti solidi abbassando il livello batterico, protezione anti-schizzo per l’utilizzo con siringhe, con coperchio trasparente a tenuta ermetica – colore rosso da 500cc – colore azzurro da  2000cc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telo radioprotettivo (75% tia 60-90KVP) sterile, monouso, composto da una miscela di bismuto (almeno 15%) ed antimonio, privo di vinile, ftalati, piombo e lattice; con rivestimento esterno in TNT, altamente assorbente, disponibilità di modelli e misure specifiche per procedure femorale, radiale fenestrato e vascolare periferica ed inoltre corredato da letteratura scientifica nazionale ed internazional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 prolunga per monitoraggio </w:t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siringhe luer lock da 10m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sistema meccanico per l'emostasi dell'arteria radiale, provvisto di propria confezione, dopo procedure transradiale, costituito da un comodo e confortevole braccialetto , atraumatico con chiusura a strappo, con 2 morbidi cuscinetti in silicone,uno ad azione compressiva e l'altro per mantenere il dispositivo nella corretta posizione sul sito di puntura.struttura in policarbonato trasparente che consente un costante controllo visi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to n. 52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Palloni per contropulsatore aortic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Catetere a doppio lume intregrato, in nylon ricoperto di poliuretano. Punta tapered. Dimensioni: 8 Fr per 35 mm. Possibilità di inserimento sia in assenza di introduttore che con introduttori dedica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to n. 528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spositivo Nanostim LCP </w:t>
      </w:r>
    </w:p>
    <w:p>
      <w:pPr>
        <w:pStyle w:val="TextBody"/>
        <w:spacing w:before="0" w:after="283"/>
        <w:jc w:val="both"/>
        <w:rPr/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Dispositivo per stimolazione del ventricolo destro, con batteria e cateteri incorporati, senza elettrocatetere. Posizionamento tramite sistema di  introduzione dedicato 18Fr. Possibilità di  riposizionamento durante impianto e di recupero tramite apposito sistema. Dispositivo dotato di marker radiopaco per il posizionamento. Fissazione tramite vite esposta ed alette di fissaggio. Dimensioni: volume 1cc, peso 2 gr, lunghezza totale 12,8 mm,  diametro esterno massimo 4.6mm. Longevità: 8.4 anni (100% stimolazione VVIR , freq. base 60bpm, 2.5 V@0.4ms, 500 </w:t>
      </w:r>
      <w:r>
        <w:rPr>
          <w:rFonts w:eastAsia="Arial;sans-serif" w:cs="Arial;sans-serif" w:ascii="Arial;sans-serif" w:hAnsi="Arial;sans-serif"/>
          <w:sz w:val="24"/>
          <w:szCs w:val="24"/>
        </w:rPr>
        <w:t>Ω</w:t>
      </w:r>
      <w:r>
        <w:rPr>
          <w:rFonts w:eastAsia="Arial;sans-serif" w:cs="Arial;sans-serif" w:ascii="Arial;sans-serif" w:hAnsi="Arial;sans-serif"/>
          <w:sz w:val="24"/>
          <w:szCs w:val="24"/>
        </w:rPr>
        <w:t xml:space="preserve">). Telemetria bidirezionale condotta. Funzione Rate Responsive basata su sensore di temperatura sanguigna correlato alla domanda metabolica </w:t>
      </w:r>
    </w:p>
    <w:p>
      <w:pPr>
        <w:pStyle w:val="TextBody"/>
        <w:spacing w:before="0" w:after="283"/>
        <w:jc w:val="both"/>
        <w:rPr>
          <w:rFonts w:ascii="Arial;sans-serif" w:hAnsi="Arial;sans-serif" w:eastAsia="Arial;sans-serif" w:cs="Arial;sans-serif"/>
          <w:b/>
          <w:b/>
          <w:bCs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/>
          <w:bCs/>
          <w:sz w:val="24"/>
          <w:szCs w:val="24"/>
          <w:u w:val="single"/>
        </w:rPr>
        <w:t>lotto n. 529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none"/>
        </w:rPr>
        <w:t xml:space="preserve">Stent autoespandibile per a. femorale superficiale </w:t>
      </w:r>
    </w:p>
    <w:p>
      <w:pPr>
        <w:pStyle w:val="TextBody"/>
        <w:spacing w:lineRule="auto" w:line="276" w:before="0" w:after="283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sz w:val="24"/>
          <w:szCs w:val="24"/>
          <w:u w:val="none"/>
        </w:rPr>
        <w:t>Protesi in monofilamento di Nitinol auto espandibile e interconnessioni E-PTFE con molecola di eparina legata mediante legame terminale covalente (CBAS) diam. Da 5-6-7-8mm, lunghezze da 4-6-8-10cm</w:t>
      </w:r>
    </w:p>
    <w:p>
      <w:pPr>
        <w:pStyle w:val="TextBody"/>
        <w:spacing w:lineRule="auto" w:line="276" w:before="0" w:after="283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sz w:val="24"/>
          <w:szCs w:val="24"/>
          <w:u w:val="single"/>
        </w:rPr>
        <w:t>lotto n. 53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llone per Valvuloplastica </w:t>
      </w:r>
      <w:r>
        <w:rPr>
          <w:rFonts w:eastAsia="Arial" w:cs="Arial" w:ascii="Arial" w:hAnsi="Arial"/>
        </w:rPr>
        <w:t>     </w:t>
      </w:r>
    </w:p>
    <w:p>
      <w:pPr>
        <w:pStyle w:val="TextBody"/>
        <w:spacing w:before="0" w:after="283"/>
        <w:rPr/>
      </w:pPr>
      <w:r>
        <w:rPr>
          <w:rFonts w:eastAsia="Arial" w:cs="Arial" w:ascii="Arial" w:hAnsi="Arial"/>
          <w:sz w:val="24"/>
          <w:szCs w:val="24"/>
        </w:rPr>
        <w:t>Catetere  transluminale a palloncino per valvuloplastica aortica con particolare disegno a forma di clessidra V8,  evitando nel gonfi aggio un eccessiva dilatazione dell’anulus valvolare, palloncino nella parte centrale più compliante rispetto ai segmenti a bulbo; RBP 3.0 ATM</w:t>
      </w:r>
      <w:r>
        <w:rPr>
          <w:rFonts w:eastAsia="Arial" w:cs="Arial" w:ascii="Arial" w:hAnsi="Arial"/>
          <w:sz w:val="24"/>
          <w:szCs w:val="24"/>
          <w:lang w:val="fr-FR"/>
        </w:rPr>
        <w:t>-</w:t>
      </w:r>
    </w:p>
    <w:p>
      <w:pPr>
        <w:pStyle w:val="TextBody"/>
        <w:spacing w:before="0" w:after="283"/>
        <w:rPr/>
      </w:pPr>
      <w:r>
        <w:rPr>
          <w:rFonts w:eastAsia="Arial" w:cs="Arial" w:ascii="Arial" w:hAnsi="Arial"/>
          <w:caps w:val="false"/>
          <w:smallCaps w:val="false"/>
          <w:sz w:val="24"/>
          <w:szCs w:val="24"/>
          <w:lang w:val="fr-FR"/>
        </w:rPr>
        <w:t xml:space="preserve">          </w:t>
      </w:r>
      <w:r>
        <w:rPr>
          <w:rFonts w:eastAsia="Arial" w:cs="Arial" w:ascii="Arial" w:hAnsi="Arial"/>
          <w:sz w:val="24"/>
          <w:szCs w:val="24"/>
          <w:lang w:val="fr-FR"/>
        </w:rPr>
        <w:t>Mis. 22mm – 24mm – 26mm – 28mm</w:t>
      </w:r>
    </w:p>
    <w:p>
      <w:pPr>
        <w:pStyle w:val="Normal"/>
        <w:spacing w:lineRule="auto" w:line="276" w:before="0" w:after="28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  <w:u w:val="none"/>
          <w:lang w:val="fr-FR"/>
        </w:rPr>
      </w:r>
    </w:p>
    <w:p>
      <w:pPr>
        <w:pStyle w:val="Paragrafoelenco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  <w:bookmarkStart w:id="0" w:name="OLE_LINK1"/>
      <w:bookmarkStart w:id="1" w:name="OLE_LINK2"/>
      <w:bookmarkEnd w:id="0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7" w:gutter="0" w:header="2121" w:top="2178" w:footer="1060" w:bottom="11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1"/>
    <w:family w:val="roman"/>
    <w:pitch w:val="variable"/>
  </w:font>
  <w:font w:name="PSBXGS+GillSans-Bold">
    <w:charset w:val="01"/>
    <w:family w:val="roman"/>
    <w:pitch w:val="variable"/>
  </w:font>
  <w:font w:name="arial">
    <w:altName w:val="sans-serif"/>
    <w:charset w:val="01"/>
    <w:family w:val="swiss"/>
    <w:pitch w:val="default"/>
  </w:font>
  <w:font w:name="Arial">
    <w:altName w:val="sans-serif"/>
    <w:charset w:val="01"/>
    <w:family w:val="swiss"/>
    <w:pitch w:val="default"/>
  </w:font>
  <w:font w:name="Arial">
    <w:altName w:val="sans-serif"/>
    <w:charset w:val="a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ione Siciliana - Azienda Ospedaliera di Rilievo Nazionale e di Alta Specializzazione “Civico - G. Di Cristina - Benfratelli”</w:t>
    </w:r>
  </w:p>
  <w:p>
    <w:pPr>
      <w:pStyle w:val="Header"/>
      <w:rPr/>
    </w:pPr>
    <w:r>
      <w:rPr/>
      <w:t>Sede legale: Piazza Nicola Leotta, 4 – 90127 PALERMO C.F./P.IVA n. 05841770828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ZIENDA OSPEDALIERA DI RILIEVO NAZIONALE E DI ALTA SPECIALIZZAZIONE</w:t>
    </w:r>
    <w:r>
      <w:rPr>
        <w:b/>
        <w:bCs/>
      </w:rPr>
      <w:t xml:space="preserve"> </w:t>
    </w:r>
    <w:r>
      <w:rPr>
        <w:b/>
        <w:bCs/>
        <w:color w:val="FFFFFF"/>
      </w:rPr>
      <w:t>civ</w: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80" w:leader="none"/>
      </w:tabs>
      <w:ind w:left="0" w:right="360" w:hanging="0"/>
      <w:jc w:val="both"/>
      <w:outlineLvl w:val="5"/>
    </w:pPr>
    <w:rPr>
      <w:rFonts w:ascii="Arial" w:hAnsi="Arial" w:eastAsia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zxx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FollowedHyperlink">
    <w:name w:val="FollowedHyperlink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Carattere Carattere4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StileCorpodeltesto218ptGrassettoCarattere">
    <w:name w:val="Stile Corpo del testo 2 + 18 pt Grassetto Carattere"/>
    <w:basedOn w:val="Carpredefinito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idipaginaCarattere">
    <w:name w:val="Piè di pagina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A5">
    <w:name w:val="A5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CM1">
    <w:name w:val="CM1"/>
    <w:basedOn w:val="Default"/>
    <w:qFormat/>
    <w:pPr/>
    <w:rPr/>
  </w:style>
  <w:style w:type="paragraph" w:styleId="CM2">
    <w:name w:val="CM2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/>
  </w:style>
  <w:style w:type="paragraph" w:styleId="Stile12ptGiustificato">
    <w:name w:val="Stile 12 pt Giustificato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Testonormale1">
    <w:name w:val="Testo normale1"/>
    <w:basedOn w:val="Normal"/>
    <w:qFormat/>
    <w:pPr/>
    <w:rPr/>
  </w:style>
  <w:style w:type="paragraph" w:styleId="BodyTextIndent21">
    <w:name w:val="Body Text Indent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normalcxspmedio">
    <w:name w:val="msonormalcxspmedio"/>
    <w:basedOn w:val="Normal"/>
    <w:qFormat/>
    <w:pPr/>
    <w:rPr/>
  </w:style>
  <w:style w:type="paragraph" w:styleId="StileCorpodeltesto218ptGrassetto">
    <w:name w:val="Stile Corpo del testo 2 + 18 pt Grassetto"/>
    <w:basedOn w:val="Corpodeltesto21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ahoma" w:cs="Tahoma"/>
      <w:b/>
      <w:bCs/>
      <w:i/>
      <w:iCs/>
      <w:sz w:val="28"/>
      <w:szCs w:val="28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Rientrocorpodeltesto31">
    <w:name w:val="Rientro corpo del testo 31"/>
    <w:basedOn w:val="Normal"/>
    <w:qFormat/>
    <w:pPr/>
    <w:rPr/>
  </w:style>
  <w:style w:type="paragraph" w:styleId="DefaultParagraphFont1">
    <w:name w:val="Default Paragraph Fon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01lista">
    <w:name w:val="01_lista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lainText1">
    <w:name w:val="Plain Text1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Ente Parco</dc:creator>
  <dc:description/>
  <dc:language>en-US</dc:language>
  <cp:lastModifiedBy/>
  <cp:lastPrinted>2009-09-09T13:11:00Z</cp:lastPrinted>
  <dcterms:modified xsi:type="dcterms:W3CDTF">2013-10-02T06:20:39Z</dcterms:modified>
  <cp:revision>140</cp:revision>
  <dc:subject/>
  <dc:title>carta intestata CANNIZZARO</dc:title>
</cp:coreProperties>
</file>