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>Prot. n. 1378  del 16.10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 xml:space="preserve">Agli operatori economici  interessati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OGGETTO: gara bacino di emodinamica – indagine di mercato quate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relazione alla gara in epigrafe, essendo stati modificati i lotti nn.162, 350 e 497 e non essendo pervenute informazioni sui restanti lotti di seguito indicati, si chiede di inviare prezzo medio di mercato e offerta orientativa </w:t>
      </w:r>
      <w:r>
        <w:rPr>
          <w:b/>
          <w:bCs/>
          <w:u w:val="single"/>
        </w:rPr>
        <w:t xml:space="preserve">entro il 21 ottobre 2013 </w:t>
      </w:r>
      <w:r>
        <w:rPr>
          <w:b/>
          <w:bCs/>
        </w:rPr>
        <w:t xml:space="preserve">esclusivamente a: </w:t>
      </w:r>
      <w:hyperlink r:id="rId3">
        <w:r>
          <w:rPr>
            <w:rStyle w:val="InternetLink"/>
            <w:b/>
            <w:bCs/>
          </w:rPr>
          <w:t>provveditorato@ospedalecivicopa.org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tto n. 162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TETERE a palloncino a scambio rapi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ato di protrusioni superficiali per il trattamento di lesioni complesse. Catetere a palloncino a protuberanza in materiale polimerico denso che su placche soft consente un grip ottimale evitando lo scivolamento del pallone durante il gonfiaggio ; su placche calcifiche a pressioni elevate (RBP 22 atm) consente una maggiore forza di rottura della placca. Misure disponibili : diametri 2.5-3.0-3-5-4.0 mm; lunghezza 8 – 15-20 m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to n. 350 </w:t>
      </w:r>
    </w:p>
    <w:p>
      <w:pPr>
        <w:sectPr>
          <w:type w:val="nextPage"/>
          <w:pgSz w:w="11906" w:h="16838"/>
          <w:pgMar w:left="1134" w:right="1134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rPr>
          <w:rFonts w:ascii="Arial" w:hAnsi="Arial" w:cs="Arial"/>
          <w:sz w:val="22"/>
          <w:szCs w:val="22"/>
        </w:rPr>
      </w:pPr>
      <w:bookmarkStart w:id="0" w:name="onlyMessage"/>
      <w:bookmarkEnd w:id="0"/>
      <w:r>
        <w:rPr>
          <w:rFonts w:cs="Arial" w:ascii="Arial" w:hAnsi="Arial"/>
          <w:sz w:val="22"/>
          <w:szCs w:val="22"/>
        </w:rPr>
        <w:t>Sistema di aspirazione trombi OTW compatibile con guida 0.035”  punta fornita di ogiva rastremata con marker interno che mantiene il catetere centrato nel vaso e crea una forza di aspirazione elevata, porzione distale di 4cm angolata a 120° per guidare meglio il catetere nel vaso – corpo del catetere con particolare scanalatura per alloggio guida per basso profilo; lungo 115cm. – capacità del lume di aspirazione pari a 4.45mm connettore e siringa di aspirazione graduata autobloccante e filtro da 74u.</w:t>
      </w:r>
    </w:p>
    <w:p>
      <w:pPr>
        <w:sectPr>
          <w:type w:val="continuous"/>
          <w:pgSz w:w="11906" w:h="16838"/>
          <w:pgMar w:left="1134" w:right="1134" w:gutter="0" w:header="0" w:top="283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tto n. 4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teri per sistema di assistenza ventricolare portatile che si utilizza nell’insufficienza cardiaca acuta  </w:t>
      </w:r>
      <w:r>
        <w:rPr>
          <w:rFonts w:cs="Arial" w:ascii="Arial" w:hAnsi="Arial"/>
          <w:b/>
          <w:color w:val="FF0000"/>
          <w:sz w:val="22"/>
          <w:szCs w:val="22"/>
        </w:rPr>
        <w:t>nuovo lotto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teteri per ossigenatore extracorporeo a membrana. </w:t>
      </w:r>
    </w:p>
    <w:p>
      <w:pPr>
        <w:pStyle w:val="Corpodeltesto21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tto n. 497</w:t>
      </w:r>
    </w:p>
    <w:p>
      <w:pPr>
        <w:pStyle w:val="Corpodeltesto21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stema antimicrobico di emostasi, protezione e monitoraggio accessi vascolari </w:t>
      </w:r>
    </w:p>
    <w:p>
      <w:pPr>
        <w:pStyle w:val="Corpodeltesto21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sto da: patch a </w:t>
      </w:r>
      <w:r>
        <w:rPr>
          <w:rFonts w:cs="Arial" w:ascii="Arial" w:hAnsi="Arial"/>
          <w:sz w:val="22"/>
          <w:szCs w:val="22"/>
        </w:rPr>
        <w:t>base di Chitosano Modificato  Poly- β (1-4)-N-Acetyl-D- Glucosamine (polisaccaride) e gelpad trasparente a base di glicerina  al 65% - Biocompatibile, barriera antibatterica  antimicrobico a contatto con organismi tipo Staphylococcus  aureus, pseudomonas aeruginosa Escherichia coli *, Aspergillus niger *, Streptococcus pyogenes** , Enterococcus faecalis**, Candida albicans, efficacia nei pazienti sottoposti a terapie anticoagulanti, utilizzo nelle procedure di diagnostica e/o interventistica. Disponibile nelle seguenti misure:</w:t>
      </w:r>
    </w:p>
    <w:p>
      <w:pPr>
        <w:pStyle w:val="Corpodeltesto21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tch 2”x2”; patch 1”x4” flaps; gelpad 2” x2,8” e gelpad 2,56”x2,56” slit open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tto n. 5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tent periferic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Stent periferico in acciaio medicale (316L inerte alla MRI) pre-montato su pallone, indicato nel trattamento percutaneo di pazienti con stenosi periferiche.  Lo Stent deve essere dotato di speciali flangie distali e prossimali che ne impediscono la migrazione. Deve essere montato su un catetere OTW da 5,5F, compatibile con guide da 0,035” e dotato di una punta morbida. La struttura delle celle dello stent, devono essere tali da permette di avere un accorciamento &lt;5% ed un recoil &lt;2% con un’eccellente forza radiale. Lo Stent deve avere una ottima pushability, flessibilità e trackability, per  l’uso anche nei vasi tortuosi. Diametri nominali richiesti da 4 a 10 mm per lunghezze da 16 a 80 mm. Il catetere deve essere lungo 110 cm. Introduttori compatibili : 6F per diametri fino a6 mm; 7F per diametri da 7 a 9 mm; 8F per diametri di 10 m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tto n. 518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Pallone per angioplastica periferica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A"/>
          <w:sz w:val="22"/>
          <w:szCs w:val="22"/>
        </w:rPr>
        <w:t>Catetere a palloncino per angioplastica periferica di tipo OTW dotato di pallone semi-compliante Quadflex. Dotato di shaft da 100, 130 o 150 cm e disponibile in diametri da 1,5mm a 5mm (con mezze misure) per lunghezze da 20mm a 280mm compatibile con guida 0,014”.</w:t>
      </w:r>
    </w:p>
    <w:p>
      <w:pPr>
        <w:pStyle w:val="Normal"/>
        <w:spacing w:lineRule="auto" w:line="276"/>
        <w:ind w:left="705" w:right="0" w:hanging="70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705" w:right="0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Lotto n. 52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Catetere a rilascio di farmaco  ClearWay TM RX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atetere a palloncino microporoso in PTFE per infusione di farmaci. Modalità di infusione OCI. Varie misure</w:t>
      </w:r>
    </w:p>
    <w:p>
      <w:pPr>
        <w:pStyle w:val="Corpodeltesto21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Il Direttore del Provveditorato ARNAS Civico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Dr.ssa Nora vir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283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veditorato@ospedalecivico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3:00Z</dcterms:created>
  <dc:creator>utente</dc:creator>
  <dc:description/>
  <dc:language>en-US</dc:language>
  <cp:lastModifiedBy>domenico.messana</cp:lastModifiedBy>
  <cp:lastPrinted>2013-10-16T08:25:00Z</cp:lastPrinted>
  <dcterms:modified xsi:type="dcterms:W3CDTF">2013-10-09T09:43:00Z</dcterms:modified>
  <cp:revision>4</cp:revision>
  <dc:subject/>
  <dc:title> </dc:title>
</cp:coreProperties>
</file>