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15.10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377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biennale di materiale diagnostico per l’U.O. di Microbiologia e Virologi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>Questa Amministrazione deve acquistare per un periodo di anni 2 i seguenti Kit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 n.1: </w:t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ntiferon (Elisa)     </w:t>
        <w:tab/>
        <w:t>100 test  40 kit;</w:t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ntiferon Mitogeno </w:t>
        <w:tab/>
        <w:t>200 test 26 kit;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uantiferon TB Gold </w:t>
        <w:tab/>
        <w:t>200 test 26 kit;</w:t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>Lotto n. 2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ente per la diagnosi nel liquido cerebrospinale di infezione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orbillo                       n. 4 kit;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aotite                     n. 4 kit;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 FSME Virus                n. 4 kit.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 3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V Ab total Antibody Test EIA   n. 8 kit;</w:t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HEV IGM Elisa </w:t>
        <w:tab/>
        <w:tab/>
        <w:t xml:space="preserve">             n. 4 </w:t>
      </w:r>
      <w:r>
        <w:rPr>
          <w:rFonts w:cs="Arial" w:ascii="Arial" w:hAnsi="Arial"/>
          <w:sz w:val="22"/>
          <w:szCs w:val="22"/>
          <w:lang w:val="de-DE"/>
        </w:rPr>
        <w:t>kit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4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PA </w:t>
        <w:tab/>
        <w:tab/>
        <w:tab/>
        <w:tab/>
        <w:t xml:space="preserve"> n. 24 kit.</w:t>
      </w:r>
    </w:p>
    <w:p>
      <w:pPr>
        <w:pStyle w:val="Normal"/>
        <w:ind w:left="108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U.O. di Microbiologia e Virologi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 riferito a ciascun lo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prodotto e la ditta è presente sul MEPA.</w:t>
      </w:r>
    </w:p>
    <w:p>
      <w:pPr>
        <w:pStyle w:val="Normal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7 giorni dalla presente a mezzo fax al seguente numero di fax 091.6662672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9:00Z</dcterms:created>
  <dc:creator>Ente Parco</dc:creator>
  <dc:description/>
  <dc:language>en-US</dc:language>
  <cp:lastModifiedBy>mariaernesta.gagliar</cp:lastModifiedBy>
  <cp:lastPrinted>2013-10-09T11:43:00Z</cp:lastPrinted>
  <dcterms:modified xsi:type="dcterms:W3CDTF">2013-10-16T07:59:00Z</dcterms:modified>
  <cp:revision>2</cp:revision>
  <dc:subject/>
  <dc:title>carta intestata CANNIZZARO</dc:title>
</cp:coreProperties>
</file>