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Oggetto: Gara n. 5222997/2013</w:t>
      </w:r>
      <w:r>
        <w:rPr>
          <w:rFonts w:cs="Arial" w:ascii="Arial" w:hAnsi="Arial"/>
          <w:sz w:val="24"/>
          <w:szCs w:val="24"/>
        </w:rPr>
        <w:t xml:space="preserve"> per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nitura triennale (con eventuale rinnovo di ulteriori sei mesi) in forma consorziata tra l'Arnas Civico di  Palermo-l'Arnas Garibaldi di Catania- l'Azienda Sanitaria Provinciale di Palermo- l'Azienda Sanitaria Provinciale di Trapani e la Fondazione Istituto San Raffaele Giglio di Cefalùin conto deposito di pacemaker “lotti n.ri 1-2-3-4-5-6-7-8-9-10-11-12-13-14-15-16-17 e 30” </w:t>
      </w:r>
      <w:r>
        <w:rPr>
          <w:rFonts w:cs="Arial" w:ascii="Arial" w:hAnsi="Arial"/>
          <w:b/>
          <w:sz w:val="24"/>
          <w:szCs w:val="24"/>
        </w:rPr>
        <w:t>ed in somministrazione di elettrocateteri ; introduttori; ed accessori per elettrofisiolog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“lotti 18-19-20-21-22-23-24-25-26-27-28 e 29” necessari ai laboratori di elettrostimolazione delle Aziende Consorzi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b/>
          <w:b/>
          <w:color w:val="000000"/>
          <w:sz w:val="20"/>
          <w:szCs w:val="20"/>
          <w:lang w:eastAsia="it-IT"/>
        </w:rPr>
      </w:pPr>
      <w:r>
        <w:rPr>
          <w:rFonts w:cs="BookmanOldStyle" w:ascii="BookmanOldStyle" w:hAnsi="BookmanOldStyle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9:00Z</dcterms:created>
  <dc:creator>utente</dc:creator>
  <dc:description/>
  <cp:keywords/>
  <dc:language>en-US</dc:language>
  <cp:lastModifiedBy>giuseppe.salamone</cp:lastModifiedBy>
  <cp:lastPrinted>2013-09-30T13:09:00Z</cp:lastPrinted>
  <dcterms:modified xsi:type="dcterms:W3CDTF">2013-09-30T11:09:00Z</dcterms:modified>
  <cp:revision>2</cp:revision>
  <dc:subject/>
  <dc:title> </dc:title>
</cp:coreProperties>
</file>