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AZIENDA OSPEDALIERA DI RILIEVO NAZIONALE E DI ALTA SPECIALIZZAZIONE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CO- DI CRISTINA-BENFRATELLI”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A L E R M 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PROVVEDITORATO ED ECONOMAT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U.O. RINNOVO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NOLOGICO IMPIANTI E ATTREZZATUR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. n.  _______                                                                                                    Palermo lì 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7254" w:hanging="0"/>
        <w:jc w:val="both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 w:cs="Comic Sans MS"/>
          <w:color w:val="0000FF"/>
          <w:sz w:val="20"/>
          <w:szCs w:val="18"/>
        </w:rPr>
        <w:t xml:space="preserve">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0505" cy="930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color w:val="0000FF"/>
          <w:sz w:val="21"/>
          <w:szCs w:val="21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LIEVO NAZIONALE E DI ALTA SPECIALIZZ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iazza Nicola Leotta n. 4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0127 Palermo</w:t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telefono: 091- 6662636</w:t>
        <w:tab/>
        <w:tab/>
        <w:tab/>
        <w:tab/>
        <w:tab/>
        <w:tab/>
        <w:t xml:space="preserve">             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: 091 – 6662301</w:t>
        <w:tab/>
        <w:tab/>
        <w:tab/>
        <w:tab/>
        <w:tab/>
        <w:tab/>
        <w:tab/>
        <w:t>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ax  ____________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P.IVA 0584177082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exact" w:line="283"/>
        <w:rPr>
          <w:rFonts w:ascii="Arial" w:hAnsi="Arial" w:cs="Arial"/>
          <w:b/>
          <w:b/>
          <w:bCs/>
          <w:sz w:val="20"/>
          <w:lang w:eastAsia="it-IT"/>
        </w:rPr>
      </w:pPr>
      <w:r>
        <w:rPr>
          <w:rFonts w:cs="Arial" w:ascii="Arial" w:hAnsi="Arial"/>
          <w:b/>
          <w:color w:val="000000"/>
          <w:sz w:val="20"/>
          <w:lang w:eastAsia="it-IT"/>
        </w:rPr>
        <w:t xml:space="preserve">Oggetto:  Procedura Negoziata </w:t>
      </w:r>
      <w:r>
        <w:rPr>
          <w:rFonts w:cs="Arial" w:ascii="Arial" w:hAnsi="Arial"/>
          <w:b/>
          <w:sz w:val="20"/>
        </w:rPr>
        <w:t>p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a fornitura e posa in opera di un Elettromiografo portatile </w:t>
      </w:r>
      <w:r>
        <w:rPr>
          <w:rFonts w:cs="Arial" w:ascii="Arial" w:hAnsi="Arial"/>
          <w:b/>
          <w:bCs/>
          <w:sz w:val="20"/>
        </w:rPr>
        <w:t xml:space="preserve">per  </w:t>
      </w:r>
      <w:r>
        <w:rPr>
          <w:rFonts w:cs="Arial" w:ascii="Arial" w:hAnsi="Arial"/>
          <w:b/>
          <w:sz w:val="20"/>
        </w:rPr>
        <w:t>l’U.O.S.D. di Neurofisiopatologia del P.O. Civico.</w:t>
      </w:r>
      <w:r>
        <w:rPr>
          <w:rFonts w:cs="Arial" w:ascii="Arial" w:hAnsi="Arial"/>
          <w:b/>
          <w:color w:val="000000"/>
          <w:sz w:val="20"/>
          <w:lang w:eastAsia="it-IT"/>
        </w:rPr>
        <w:t xml:space="preserve">    CIG Z580E3086A.  </w:t>
      </w:r>
    </w:p>
    <w:p>
      <w:pPr>
        <w:pStyle w:val="TextBody"/>
        <w:spacing w:lineRule="exact" w:line="283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b/>
          <w:bCs/>
          <w:sz w:val="20"/>
          <w:lang w:eastAsia="it-IT"/>
        </w:rPr>
        <w:t>INVITO A PROPORRE</w:t>
      </w:r>
    </w:p>
    <w:p>
      <w:pPr>
        <w:pStyle w:val="TextBody"/>
        <w:spacing w:lineRule="exact" w:line="283" w:before="0" w:after="6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 codesta Spett.le Ditta a presentare la propria migliore offerta per la fornitura e posa in opera di un Elettromiografo portatile </w:t>
      </w:r>
      <w:r>
        <w:rPr>
          <w:rFonts w:cs="Arial" w:ascii="Arial" w:hAnsi="Arial"/>
          <w:bCs/>
          <w:sz w:val="20"/>
          <w:szCs w:val="20"/>
        </w:rPr>
        <w:t>per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’U.O.S.D. di Neurofisiopatologia del P.O. Civ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ndizioni contrattuali sono descritte nel </w:t>
      </w:r>
      <w:r>
        <w:rPr>
          <w:rFonts w:cs="Arial" w:ascii="Arial" w:hAnsi="Arial"/>
          <w:b/>
          <w:bCs/>
          <w:sz w:val="20"/>
          <w:szCs w:val="20"/>
        </w:rPr>
        <w:t>capitolato allegato alla presente circolare inv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fornitura dovrà essere eseguita presso l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U.O.S.D. di Neurofisiopatologia dell’A.R.N.A.S. previo accordo con il Responsabile. </w:t>
      </w:r>
      <w:r>
        <w:rPr>
          <w:rFonts w:cs="Arial" w:ascii="Arial" w:hAnsi="Arial"/>
          <w:b/>
          <w:sz w:val="20"/>
          <w:szCs w:val="20"/>
        </w:rPr>
        <w:t>L’importo posto a base di gara è di €. 10.000,00 iva esclu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ggiudicazione verrà operata con il prezzo più basso ai sensi del codice degli appal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pagamento sono quelli previsti dalla normativa e meglio individuati nel Capitolato allegato alla presente.</w:t>
      </w:r>
    </w:p>
    <w:p>
      <w:pPr>
        <w:pStyle w:val="Normal"/>
        <w:widowControl w:val="false"/>
        <w:tabs>
          <w:tab w:val="clear" w:pos="709"/>
          <w:tab w:val="left" w:pos="383" w:leader="none"/>
        </w:tabs>
        <w:autoSpaceDE w:val="false"/>
        <w:spacing w:lineRule="auto" w:line="360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offerta, dovrà essere contenuta in apposita busta sufficientemente ampia, chiusa e sigillata e controfirmata sui lembi di chiusura, sulla quale deve essere riportata in maniera chiara e leggibile la seguente dicitura: </w:t>
      </w:r>
      <w:r>
        <w:rPr>
          <w:rFonts w:cs="Arial" w:ascii="Arial" w:hAnsi="Arial"/>
          <w:b/>
          <w:bCs/>
          <w:sz w:val="20"/>
          <w:szCs w:val="20"/>
        </w:rPr>
        <w:t xml:space="preserve">“Procedura d'acquisto per la fornitura e posa in opera di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un Elettromiografo portatile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 per </w:t>
      </w:r>
      <w:r>
        <w:rPr>
          <w:rFonts w:cs="Arial" w:ascii="Arial" w:hAnsi="Arial"/>
          <w:b/>
          <w:sz w:val="20"/>
          <w:szCs w:val="20"/>
        </w:rPr>
        <w:t>l’U.O.S.D. di Neurofisiopatolog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dell'ARNAS.   CIG </w:t>
      </w:r>
      <w:r>
        <w:rPr>
          <w:rFonts w:cs="Arial" w:ascii="Arial" w:hAnsi="Arial"/>
          <w:b/>
          <w:color w:val="000000"/>
          <w:sz w:val="20"/>
          <w:lang w:eastAsia="it-IT"/>
        </w:rPr>
        <w:t>CIG Z580E3086A</w:t>
      </w: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794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itur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1 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mministrativa e tecn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tecnica necessaria al collaudo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</w:t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o prezz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portare in maniera chiara e leggibile gli estremi del mittente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sere indirizzato a: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A.R.N.A.S. “Civico-Di Cristina-Benfratelli”– S.O.C. Provveditorato 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pervenire entro sette giorni dal ricevimento della presente, e cioè entro e non oltre giorno 19/03/14, presso l’Ufficio Protocollo con le modalità previste dalla normativa vig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i ricorda che l’ufficio Protocollo su indicato è aperto dal Lunedì al Venerdì dalle ore 8,30 alle ore 14,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1 documentazione amministrativa e tecnica contenen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llegato modello di partecipazione alla gara debitamente compilato in ogni part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llegato modello di iscrizione alla CC.II.AA.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) allegato modello necessario per l’ottenimento del documento unico di regolarità contributiva (DURC) da parte degli Enti preposti al rilascio dello stesso, debitamente compilato;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llegato modello per la tracciabilità dei flussi finanziari, debitamente compilato;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relazione tecnica descrittiva e documentazione tecnica di casa madre da cui possano evincersi tutti gli elementi tecnici – e/o depliants illustrativi.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f)</w:t>
      </w:r>
      <w:r>
        <w:rPr>
          <w:rFonts w:cs="Arial" w:ascii="Arial" w:hAnsi="Arial"/>
          <w:sz w:val="20"/>
          <w:u w:val="single"/>
        </w:rPr>
        <w:t xml:space="preserve"> elenco delle principali forniture relative allo stesso “sistema” offerto, effettuate nell'ultimo triennio, con l'indicazione dei prezzi praticati. IL PREZZO PRATICATO DOVRA' ESSERE INFERIORE A QUELLI PRATICATI SUL TERRITORIO NAZIONALE. </w:t>
      </w:r>
    </w:p>
    <w:p>
      <w:pPr>
        <w:pStyle w:val="Corpodeltes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Busta n. 2 - Documentazione tecnica necessaria al collaudo conten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nuale d’u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nuali tecnici (possibilmente in lingua italiana) con annessi schemi elettrici ed elettronici, su supporto informat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dici dei pezzi di ricamb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Elenco del materiale consumabile, dove previsto con i relativi codic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cumentazione attestante la rispondenza alle Direttive di riferimento (certificati e dichiarazioni della destinazione d’uso di tute le apparecchiature oggetto della fornitur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ichiarazione di conformità CE, per ogni dispositivo medico riferibile alla tipologia, marca, modello e numero di matricola e /0 seriale dell’apparecchia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otocolli delle operazioni  di manutenzione preventiva previsti dal produttore e la relativa periodicità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iano di formazione del personale utilizzatore delle apparecchiature fornit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 suddetti documenti dovranno essere contrassegnati dai relativi numeri di riferimento (es. 1. manuale d’uso, 2. manuali tecnici ecc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3 offerta economica:</w:t>
      </w:r>
    </w:p>
    <w:p>
      <w:pPr>
        <w:pStyle w:val="Corpodeltes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fferta economica dovrà: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importo complessivo offerto per singola  voce al netto dell’IVA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sottoscritta dal legale rappresentante o da persona munita dei necessari poteri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re la formale accettazione delle clausole contenute nel capitolato speciale allegato alla prese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era invito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comprensiva del trasporto, consegna e posa in opera;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aliquota IVA applicabile ai prodotti offerti.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e l’apparecchiatura necessita di materiale di consumo dedicato (e l’importo di vendita per unità sul territorio nazionale) e in tal caso la ditta deve dichiarare che si impegna a tenere bloccato il prezzo per un triennio.</w:t>
      </w:r>
    </w:p>
    <w:p>
      <w:pPr>
        <w:pStyle w:val="Corpodeltesto21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4 listino prezz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contenente il listino prezzi in corso di validità.</w:t>
      </w:r>
    </w:p>
    <w:p>
      <w:pPr>
        <w:pStyle w:val="Corpodeltesto2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a Ditta dovrà inoltre avere preso visione e firmato per accettazione copia del  documento informativo dei rischi e del capitolato.</w:t>
      </w:r>
    </w:p>
    <w:p>
      <w:pPr>
        <w:pStyle w:val="Corpodeltesto21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l DVR è direttamente scaricabile dal sito internet aziendale: www.ospedalecivicopa.or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occorre redigere il DUVRI  in quanto trattasi di consegna da espletare in un arco temporale non superiore a due giorn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cs="Arial" w:ascii="Arial" w:hAnsi="Arial"/>
          <w:sz w:val="20"/>
          <w:szCs w:val="20"/>
        </w:rPr>
        <w:t>dell’Azienda Ospedaliera di Rilievo Nazionale e di Alta Specializzazione  “Civico - Di Cristina-Benfratelli”</w:t>
      </w:r>
      <w:r>
        <w:rPr>
          <w:rFonts w:cs="Arial" w:ascii="Arial" w:hAnsi="Arial"/>
          <w:bCs/>
          <w:sz w:val="20"/>
          <w:szCs w:val="20"/>
        </w:rPr>
        <w:t>.   Tel.091/6662636  - FAX 091/66623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R.U.P. è la Dott.ssa Chiara Giannobile.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Restando in attesa si porgono cordiali salut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 xml:space="preserve">   </w:t>
      </w:r>
    </w:p>
    <w:p>
      <w:pPr>
        <w:pStyle w:val="Default"/>
        <w:ind w:left="4678" w:hanging="0"/>
        <w:jc w:val="center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b/>
          <w:sz w:val="20"/>
          <w:szCs w:val="20"/>
        </w:rPr>
        <w:tab/>
        <w:t xml:space="preserve">U.O. Rinnovo Tecnologico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>
      <w:rFonts w:ascii="Calibri" w:hAnsi="Calibri" w:eastAsia="Times New Roman" w:cs="Calibri"/>
      <w:b w:val="false"/>
      <w:bCs w:val="false"/>
      <w:i w:val="false"/>
      <w:iCs w:val="false"/>
      <w:color w:val="auto"/>
      <w:sz w:val="24"/>
      <w:szCs w:val="24"/>
      <w:lang w:val="it-IT" w:bidi="ar-SA"/>
    </w:rPr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>
      <w:rFonts w:ascii="Calibri" w:hAnsi="Calibri" w:eastAsia="Times New Roman" w:cs="Calibri"/>
      <w:b w:val="false"/>
      <w:bCs w:val="false"/>
      <w:i w:val="false"/>
      <w:iCs w:val="false"/>
      <w:color w:val="auto"/>
      <w:sz w:val="24"/>
      <w:szCs w:val="24"/>
      <w:lang w:val="it-IT" w:bidi="ar-SA"/>
    </w:rPr>
  </w:style>
  <w:style w:type="character" w:styleId="WW8Num3z0">
    <w:name w:val="WW8Num3z0"/>
    <w:qFormat/>
    <w:rPr>
      <w:rFonts w:ascii="Comic Sans MS" w:hAnsi="Comic Sans MS" w:eastAsia="Times New Roman" w:cs="Times New Roman"/>
      <w:color w:val="auto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7:00Z</dcterms:created>
  <dc:creator>arnas</dc:creator>
  <dc:description/>
  <cp:keywords/>
  <dc:language>en-US</dc:language>
  <cp:lastModifiedBy>Arnas</cp:lastModifiedBy>
  <cp:lastPrinted>2012-07-17T13:44:00Z</cp:lastPrinted>
  <dcterms:modified xsi:type="dcterms:W3CDTF">2014-03-13T11:05:00Z</dcterms:modified>
  <cp:revision>4</cp:revision>
  <dc:subject/>
  <dc:title>REGIONE SICILIANA</dc:title>
</cp:coreProperties>
</file>