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DI RILIEVO NAZIONALE E DI ALTA SPECIALIZZAZIONE OSPEDALI CIVICO, G. DI CRISTINA E BENFRATELLI - BANDO DI GARA -  N. DI GARA 5426523</w:t>
      </w:r>
    </w:p>
    <w:p>
      <w:pPr>
        <w:pStyle w:val="Heading2"/>
        <w:spacing w:lineRule="exact" w:line="567"/>
        <w:ind w:left="0" w:right="105" w:hanging="0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spacing w:lineRule="exact" w:line="567"/>
        <w:ind w:left="0" w:right="105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Ospedali Civico, G. Di Cristina e Benfratelli”  (ARNAS) –via N. Leotta n. 4- 90127 Palermo – Tel.(091) 6662241 – Fax (091) 6662672 nella qualità di capofila delle Aziende Sanitarie del bacino della Sicilia occidentale e del S.Raffele Giglio di Cefalù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Ospedaliera di Rilievo Nazionale e di Alta Specializzazione “Civico – Di Cristina – Benfratelli” di Palermo di seguito anche: “Amministrazione” o “Ente” appaltante - indice gara ad evidenza comunitaria per l’appalto di fornitura di devices per le uu.oo.di Emodinamica, Chirurgia Vascolare e Radiologia Interventistica delle  suddette strutture sanitari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n.557 lotti sepa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pesa complessiva triennale presunta è di  € 166.275.166,15 oltre IV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– per uno, alcuni o tutti i Lotti - della Impresa miglior offerente, nel caso in cui venga meno l’interesse pubblico alla effettuazione della stessa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09,00 del giorno 26.03.2014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 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giorno 26.03.2014 alle ore 10,00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e smi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 .  Il presente bando  è stato inviato, per soddisfare gli oneri pubblicitari alla GUCE, pubblicato, per estratto, nell’albo aziendale, sul sito internet aziendale e su quattro quotidiani. Deve essere provato il pagamento del CIG per ciascun lotto con l’invio di originale della ricevuta del versamento, a  pena di inammissibilità dell’offerta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 xml:space="preserve">MISURE  DI  CONTRASTO ALLA CRIMINALITA’ ORGANIZZATA (L. R.20/11/2008 N. 1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Palermo______________                  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Il  Commissario Straordinario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Dr.Carmelo Pullara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7.4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26655" cy="106559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6520" cy="10656000"/>
                        <a:chOff x="0" y="0"/>
                        <a:chExt cx="7526520" cy="106560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26520" cy="8616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6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8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88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0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6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2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8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4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092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88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588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66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6600"/>
                            <a:ext cx="75254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6280" y="0"/>
                          <a:ext cx="0" cy="106560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560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2.6pt;height:839pt" coordorigin="-1457,-1414" coordsize="11852,16780">
              <v:group id="shape_0" style="position:absolute;left:-1457;top:524;width:11852;height:13568">
                <v:line id="shape_0" from="-1455,524" to="10395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73" to="10395,107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40" to="10395,164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07" to="10395,220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74" to="10395,277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41" to="10395,334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08" to="10395,390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75" to="10395,447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42" to="10395,504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09" to="10395,560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76" to="10395,617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43" to="10395,674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10" to="10395,731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56" to="10393,785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23" to="10393,842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990" to="10393,899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57" to="10393,955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24" to="10393,101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691" to="10393,1069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58" to="10393,1125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25" to="10393,1182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392" to="10393,1239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59" to="10393,1295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26" to="10393,1352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093" to="10393,1409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40,-1414" to="-140,15366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66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antonino.ferrara</cp:lastModifiedBy>
  <cp:lastPrinted>2014-02-06T10:25:00Z</cp:lastPrinted>
  <dcterms:modified xsi:type="dcterms:W3CDTF">2014-02-06T11:20:00Z</dcterms:modified>
  <cp:revision>3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