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120015</wp:posOffset>
                </wp:positionV>
                <wp:extent cx="2139315" cy="248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487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0"/>
                              <w:ind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i/>
                                <w:i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i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</w:rPr>
                              <w:t>091 6662350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45pt;height:195.9pt;mso-wrap-distance-left:9.05pt;mso-wrap-distance-right:9.05pt;mso-wrap-distance-top:0pt;mso-wrap-distance-bottom:0pt;margin-top:-9.45pt;mso-position-vertical-relative:text;margin-left:1.7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bidi w:val="0"/>
                        <w:ind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i/>
                          <w:i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i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</w:rPr>
                        <w:t>091 6662350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919191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a 13.03.2014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Prot. n. 444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GGETTO: GARA DI BACINO DI EMODINAMICA – CHIARIMENTI   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n la presente si pubblicano ulteriori chiarimenti chiesti da alcuni operatori economici in relazione alla gara in epigrafe.</w:t>
      </w:r>
    </w:p>
    <w:p>
      <w:pPr>
        <w:pStyle w:val="Normal"/>
        <w:numPr>
          <w:ilvl w:val="0"/>
          <w:numId w:val="2"/>
        </w:numPr>
        <w:spacing w:lineRule="auto" w:line="360"/>
        <w:ind w:left="34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OTTO N.387: </w:t>
      </w:r>
      <w:r>
        <w:rPr>
          <w:rFonts w:cs="Arial" w:ascii="Arial" w:hAnsi="Arial"/>
          <w:sz w:val="22"/>
          <w:szCs w:val="22"/>
        </w:rPr>
        <w:t>si rappresenta che in base alle precisazioni di una delle Aziende Sanitarie del bacino,  i quantitativi per voce sono i seguenti.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.40;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.15;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n.15. </w:t>
      </w:r>
    </w:p>
    <w:p>
      <w:pPr>
        <w:pStyle w:val="Normal"/>
        <w:spacing w:lineRule="auto" w:line="360"/>
        <w:ind w:left="34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34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l Direttore Area Provveditorato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Dr.ssa Nora Virga  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Symbol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>
      <w:rFonts w:ascii="Arial" w:hAnsi="Arial" w:cs="Arial"/>
      <w:b/>
      <w:bCs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Caratteredinumerazione">
    <w:name w:val="Carattere di numerazione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00:00Z</dcterms:created>
  <dc:creator>Ente Parco</dc:creator>
  <dc:description/>
  <cp:keywords/>
  <dc:language>en-US</dc:language>
  <cp:lastModifiedBy>antonino.ferrara</cp:lastModifiedBy>
  <cp:lastPrinted>2014-03-13T12:08:00Z</cp:lastPrinted>
  <dcterms:modified xsi:type="dcterms:W3CDTF">2014-03-13T11:36:00Z</dcterms:modified>
  <cp:revision>3</cp:revision>
  <dc:subject/>
  <dc:title>carta intestata CANNIZZARO</dc:title>
</cp:coreProperties>
</file>