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50165</wp:posOffset>
            </wp:positionH>
            <wp:positionV relativeFrom="line">
              <wp:posOffset>376555</wp:posOffset>
            </wp:positionV>
            <wp:extent cx="1642110" cy="11620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l  Direttore Generale dell’ARNA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Civico, Di Cristina, Benfratelli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ru.ospedalecivicopa@pec.it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ggetto : A</w:t>
      </w:r>
      <w:r>
        <w:rPr>
          <w:rFonts w:cs="Times New Roman" w:ascii="Times New Roman" w:hAnsi="Times New Roman"/>
          <w:b/>
          <w:sz w:val="20"/>
          <w:szCs w:val="20"/>
        </w:rPr>
        <w:t>vviso pubblico rivolto al personal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della Dirigenza sanitaria non medica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in possesso dei requisiti previsti dall’art. 20, comma 1, del  D. Lgs.vo n. 75/2017</w:t>
      </w:r>
    </w:p>
    <w:p>
      <w:pPr>
        <w:pStyle w:val="Normal"/>
        <w:spacing w:lineRule="atLeast" w:line="210" w:before="0" w:after="15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l  /La  sottoscritt   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nome e cognome scritto in maniera leggibi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nato/a ……………………………………….prov. (………),  il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residente in via……………………………………………...………….., n…………, CAP…………..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ocalità…………………………………………………………………………..…………, prov. (…….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nn. telefonici   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PEC :  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CODICE FISCALE 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di partecipare all’avviso di cui all’oggetto,  essendo in possesso dei requisiti previsti dal comma 1 dell’art. 20 del D. Lgs. n. 75/2017,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per il profilo di …………………………………………………………….…………………………………………….. 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ed essere assegnato alla seguente UO 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A tal fine dichiara sotto la propria responsabilità e consapevole delle sanzioni penali previste dalla vigente normativa nel caso di dichiarazioni mendaci, ai sensi dell’art. 76 D.P.R. 445/2000, quanto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essere/non essere in servizio, alla data di presentazione della domanda, con contratti di pubblico impiego a  tempo indeterminato nel profilo per cui si concorre presso una Pubblica Amministrazione e di impegnarsi  di comunicare all’ARNAS  Civico di Palermo  eventuali variazioni  rispetto  a  quanto dichiarato nel presente punto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possesso della cittadinanza italiana                 □ cittadinanza di uno dei Paesi dell’Unione Europea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possesso dell’idoneità fisica all'impiego, senza limitazioni all’esercizio delle mansioni proprie del profilo professionale oggetto dell’avviso     oppure (indicare eventuali limitazioni e/o prescrizioni e/o  invalidità)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crizione nelle liste elettorali del comune di  …………………………………………………………..….……..,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 motivi della non iscrizione o della cancellazione dalle liste medesime ………………………..…..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….....………….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non aver riportato condanne penali;                         □ ovvero di aver riportato  le seguenti condanne  penali …………………………………………………………………………..……………………………………;</w:t>
      </w:r>
    </w:p>
    <w:p>
      <w:pPr>
        <w:pStyle w:val="Normal"/>
        <w:spacing w:lineRule="atLeast" w:line="210" w:before="0" w:after="15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 non essere  stato destituito  o  dispensato dall’impiego  presso  una  Pubblica Amministrazione o dichiarato decaduto,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assenza di procedimenti disciplinari;                       □  ovvero di aver subito i seguenti  procedimenti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disciplinari ……………………………………………….……….……………………………. (indicare l’esito)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i aver pendenti i seguenti procedimenti ………………………………………………………………………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i avere il possesso del titolo di studio richiesto per l’accesso al profilo professionale indicato  nella   domanda, per il quale si richiede la stabilizzazione ……………………….………………………………….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indicando    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la tipologia (esatta denominazione,  la data, la sede,  la denominazione   completa   dell’istituto di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conseguimento )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la posizione nei riguardi degli obblighi militari è la seguente ……………………………...…………………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i titoli che danno diritto alla precedenza o preferenza nella nomina sono …………………...….……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..;</w:t>
      </w:r>
    </w:p>
    <w:p>
      <w:pPr>
        <w:pStyle w:val="Normal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i accettare  tutte le indicazioni e  prescrizioni contenute nel presente bando  e di manifestare il proprio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consenso affinché i dati forniti possano essere trattati nel rispetto del D.Lgs. n.  196/2003 (Codice in 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materia di protezione dei dati personali), per gli adempimenti connessi alla presente procedura nonché 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all’eventuale procedura di assunzione; </w:t>
      </w:r>
    </w:p>
    <w:p>
      <w:pPr>
        <w:pStyle w:val="Normal"/>
        <w:spacing w:lineRule="auto" w:line="240" w:before="0" w:after="15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=============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essere in servizio con contratto a tempo determinato presso ……………………………………………..      </w:t>
      </w:r>
    </w:p>
    <w:p>
      <w:pPr>
        <w:pStyle w:val="Normal"/>
        <w:autoSpaceDE w:val="false"/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odesta ARNAS di Palermo con il profilo giuridico di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 xml:space="preserve">disciplina ………………………………………………………………………….…………………..……………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 xml:space="preserve">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 xml:space="preserve">anche equipollente/affine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>presso U.O. ………………………………………………………………………………………………………..;</w:t>
      </w:r>
    </w:p>
    <w:p>
      <w:pPr>
        <w:pStyle w:val="Normal"/>
        <w:autoSpaceDE w:val="false"/>
        <w:spacing w:lineRule="auto" w:line="240" w:before="16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o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essere in servizio con contratto a tempo determinato presso  (indicare l’Ente)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..     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con il profilo giuridico di ……………………………………………………………………………………………        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non essere attualmente  in servizio presso  Ente del Servizio Sanitario Nazionale o altri Ent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i/>
          <w:sz w:val="20"/>
          <w:szCs w:val="20"/>
        </w:rPr>
        <w:t xml:space="preserve">essere e/o di essere stato in servizio nel profilo per cui si concorre con contratti a tempo determinato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 dirigente</w:t>
      </w:r>
      <w:r>
        <w:rPr>
          <w:rFonts w:cs="Times New Roman" w:ascii="Times New Roman" w:hAnsi="Times New Roman"/>
          <w:i/>
          <w:sz w:val="20"/>
          <w:szCs w:val="20"/>
        </w:rPr>
        <w:t xml:space="preserve"> ………………………………………….…… successivamente alla data di entrata in vigore della Legge n. 124/2015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anche per un solo giorno dopo il 28 agosto 2015</w:t>
      </w:r>
      <w:r>
        <w:rPr>
          <w:rFonts w:cs="Times New Roman" w:ascii="Times New Roman" w:hAnsi="Times New Roman"/>
          <w:i/>
          <w:sz w:val="20"/>
          <w:szCs w:val="20"/>
        </w:rPr>
        <w:t xml:space="preserve">) presso l’ARNAS-Civico, amministrazione che procede all’assunzion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Paragrafoelenco"/>
        <w:spacing w:lineRule="atLeast" w:line="210" w:before="0" w:after="15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essere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stato assunto a tempo determinato da una graduatoria, a tempo determinato o indeterminato,    derivante da concorso/avviso pubblico per titoli e/o esami, ovvero in esito ad una valutazione comparativa delle esperienze professionali e dei requisiti specificatamente richiesti per la figura professionale da ricoprire, anche in amministrazioni pubbliche diverse da quella che procede all’assunzione</w:t>
      </w:r>
      <w:r>
        <w:rPr>
          <w:rFonts w:cs="Times New Roman" w:ascii="Times New Roman" w:hAnsi="Times New Roman"/>
          <w:i/>
          <w:sz w:val="20"/>
          <w:szCs w:val="20"/>
        </w:rPr>
        <w:t xml:space="preserve">, in relazione alle medesime attività svolte; 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di aver maturato maturato, al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30/04/2022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, almeno 3 anni di servizio, anche non continuativi, negli ultimi 8 anni,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nche presso diverse pubbliche amministrazioni del Servizio Sanitario nazionale.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Ai fini del computo dei 36 mesi negli ultimi otto anni, valgono anche i periodi riferiti a contratti diversi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, anche come tipologia di rapporto, ma devono riguardare la stessa attività e lo stesso inquadramento professionale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: </w:t>
      </w:r>
    </w:p>
    <w:p>
      <w:pPr>
        <w:pStyle w:val="Paragrafoelenco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PER UN TOTALE D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ANNI ………………..  MESI ………………….   GG. ……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i essere sta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in servizio presso codesta ARNAS di Palermo alla data di entrata in vigore del 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Lgs n. 75/2017  (ossia in data 22 giugno 2017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i non essere sta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in servizio presso codesta ARNAS di Palermo alla data di entrata in vigore d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.  Lgs n. 75/2017  (ossia in data 22 giugno 2017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e di aver riportato nell’apposito schema (sotto forma di dichiarazione sostitutiva)  -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allegato 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alla presente domanda -   i servizi prestati nel profilo  per cui si concorre,   compiland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tutti i dati richiest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e di essere consapevole ch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alora nella  suindicata autocertificazione  di servizio non sia specificata  la posizione funzionale, la qualifica, la disciplina nella quale il servizio è stato prestato, o se il servizio è stato prestato nella posizione di ruolo, di incarico o in base a rapporto convenzionale, ovvero se il servizio è stato prestato con rapporto di lavoro a tempo definito o con rapporto di lavoro a tempo pieno, e/o con contratto di lavoro part-time,  il servizio sarà valutato con il minor punteggio attribuibil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accettare tutte le norme e le condizioni previste dall’avviso e, in caso di immissione in servizio a tempo indeterminato,    tutte le disposizioni che regolano il relativo stato giuridico ed economico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essere consapevole, ai sensi del DPR n. 445/2000,  della decadenza ei benefici di cui all’art. 75 e delle conseguenze penali per le ipotesi di falsità in atti e dichiarazioni mendaci di cui all’art. 76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essere stato informato ai sensi dell’art. 13 del . Lgs 30 giugno 2003 n. 196 circa il trattamento dei dati personali raccolti,  e in particolare,  che tali dati saranno trattati anche con strumenti informatici, esclusivamente per le finalità per le quali viene resa la presente doman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(firma non autentic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Allegat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fotocopia documento di identit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;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dichiarazione sostitutiva di atto notorietà dei servizi prestati e delle attività svolte;  </w:t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8:00Z</dcterms:created>
  <dc:creator>Maurizio</dc:creator>
  <dc:description/>
  <dc:language>en-US</dc:language>
  <cp:lastModifiedBy>ornella.navarra</cp:lastModifiedBy>
  <cp:lastPrinted>2018-02-15T12:37:00Z</cp:lastPrinted>
  <dcterms:modified xsi:type="dcterms:W3CDTF">2022-05-25T09:13:00Z</dcterms:modified>
  <cp:revision>3</cp:revision>
  <dc:subject/>
  <dc:title>Al  Commissario dell’ARNAS</dc:title>
</cp:coreProperties>
</file>