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36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ind w:righ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</w:t>
      </w:r>
      <w:r>
        <w:rPr>
          <w:rFonts w:cs="Arial" w:ascii="Arial" w:hAnsi="Arial"/>
          <w:b/>
          <w:i/>
          <w:iCs/>
          <w:sz w:val="22"/>
          <w:szCs w:val="22"/>
        </w:rPr>
        <w:t>N° di gara per AVCP  535175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091/6662680 – Telefax 091/6662672 – email: giuseppe.salamone@ospedalecivicopa.o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1) La tipologia d’appalto è la  fornitura  in somministrazione ed in conto deposito 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I – 2) L’oggetto dell’appalto è gara di Bacino della Sicilia Occidental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forni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ennale (con eventuale rinnovo di ulteriori dodici  mesi 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materiale specialistico e protesico  per neurochirurgia ; Azienda Capofila Arnas Civico di Palermo , Aziende aggregate al Bacino (A.O. Riuniti Villa Sofia/Cervello Palermo; ASP Caltanissetta;AOU Policlinico Palermo), </w:t>
      </w:r>
      <w:r>
        <w:rPr>
          <w:rFonts w:cs="Arial" w:ascii="Arial" w:hAnsi="Arial"/>
          <w:b/>
          <w:sz w:val="22"/>
          <w:szCs w:val="22"/>
        </w:rPr>
        <w:t>articolata in  286 ( duecentoottantasei)   lot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’importo annuale a base d’asta della fornitura è pari ad €.  16.543.515,55 oltre iva , oneri per la sicurezza pari a zero ,  (importo complessivo della fornitura triennale comprensiva dell’eventuale rinnovo per ulteriori dodici mesi ammonta ad €. 66.174.062,20</w:t>
      </w:r>
      <w:r>
        <w:rPr>
          <w:rFonts w:eastAsia="Courier New" w:cs="Arial" w:ascii="Arial" w:hAnsi="Arial"/>
          <w:b/>
          <w:sz w:val="22"/>
          <w:szCs w:val="22"/>
        </w:rPr>
        <w:t xml:space="preserve"> oltre iva)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–3) La fornitura dovrà essere effettuata presso i  magazzini dell'UU.OO. di Farmacia delle Aziende sanitarie del Bacino Occidenta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 – 4) La fornitura è divisa in n. 286  lotti 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6) La durata dell’appalto è  triennale   (trentasei mesi) +  dodici  mesi eventuale rinnovo 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2) La fornitura è finanziata con i fondi ordinari del bilancio aziendale. Per le modalità di pagamento si fa riferimento a quanto previsto d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3) Informazioni di carattere amministrativo – I documenti contrattuali e complementari sono disponibili fino al  07/04/2014, come specificato nel pun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V – 4) La scadenza fissata per la ricezione delle offerte è </w:t>
      </w:r>
      <w:r>
        <w:rPr>
          <w:rFonts w:cs="Arial" w:ascii="Arial" w:hAnsi="Arial"/>
          <w:b/>
          <w:sz w:val="22"/>
          <w:szCs w:val="22"/>
        </w:rPr>
        <w:t>alle ore 09.00 del giorno  08/04/2014.</w:t>
      </w:r>
      <w:r>
        <w:rPr>
          <w:rFonts w:cs="Arial" w:ascii="Arial" w:hAnsi="Arial"/>
          <w:sz w:val="22"/>
          <w:szCs w:val="22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2"/>
          <w:szCs w:val="22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08/04/2014 alle ore 10.00  presso i locali di quest’Azienda,  vedi punto I- 1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 -4 Data di spedizione del presente bando alla C.E.E</w:t>
      </w:r>
      <w:r>
        <w:rPr>
          <w:rFonts w:cs="Arial" w:ascii="Arial" w:hAnsi="Arial"/>
          <w:b/>
          <w:sz w:val="22"/>
          <w:szCs w:val="22"/>
        </w:rPr>
        <w:t>., il   04/02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5 Responsabile del procedimento Rag. Giuseppe Salamone-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4:00Z</dcterms:created>
  <dc:creator>Di Fabio - Ramondelli</dc:creator>
  <dc:description/>
  <cp:keywords/>
  <dc:language>en-US</dc:language>
  <cp:lastModifiedBy>antonino.ferrara</cp:lastModifiedBy>
  <cp:lastPrinted>2014-02-04T10:22:00Z</cp:lastPrinted>
  <dcterms:modified xsi:type="dcterms:W3CDTF">2014-02-04T09:24:00Z</dcterms:modified>
  <cp:revision>3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