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szCs w:val="24"/>
        </w:rPr>
        <w:t>REGIONE SICILIANA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AZIENDA OSPEDALIERA DI RILIEVO NAZIONALE E DI ALTA SPECIALIZZAZIONE- OSPEDALI CIVICO – G. DI CRISTINA – BENFRATELLI -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BANDO DI GARA   </w:t>
      </w:r>
      <w:r>
        <w:rPr>
          <w:rFonts w:eastAsia="Arial" w:cs="Arial" w:ascii="Arial" w:hAnsi="Arial"/>
          <w:b/>
          <w:sz w:val="24"/>
          <w:szCs w:val="24"/>
        </w:rPr>
        <w:t>N. GARA 5434796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4"/>
          <w:szCs w:val="24"/>
        </w:rPr>
        <w:t xml:space="preserve"> – 1)  Denominazione e indirizzo ufficiale dell’amministrazione aggiudicatrice:</w:t>
      </w:r>
      <w:r>
        <w:rPr>
          <w:rFonts w:cs="Arial" w:ascii="Arial" w:hAnsi="Arial"/>
          <w:b/>
          <w:bCs/>
          <w:sz w:val="24"/>
          <w:szCs w:val="24"/>
        </w:rPr>
        <w:t xml:space="preserve"> A</w:t>
      </w:r>
      <w:r>
        <w:rPr>
          <w:rFonts w:cs="Arial" w:ascii="Arial" w:hAnsi="Arial"/>
          <w:b/>
          <w:sz w:val="24"/>
          <w:szCs w:val="24"/>
        </w:rPr>
        <w:t>.R.N.A.S. CIVICO- DI CRISTINA- BENFRATELLI – P.zza N. Leotta n.4,  90127 Palerm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en-GB"/>
        </w:rPr>
        <w:t>Tel.091/6662401 – telefax 091/6662301 – email: contocapitale@ospedalecivicopa.org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 – 2) Come al punto – 1) U.O. Rinnovo Tecnologico Impianti ed Attrezza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alecivicopa.org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1) La tipologia d’appalto è la  fornitura e posa in op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 – 2) L’oggetto dell’appalto è la fornitura e la posa in opera di  n.1 Apparecchio radiologico ad arco a C ed intensificazione di brillanza da destinare all'U.O. Neurochirurgia, N.1 Sistema per Isteroscopia e N.1 Resettoscopio e materiale di consumo da destinare all'U.O. Ginecologia ed Ostetricia  dell'A.R.N.A.S. “Civico, Di Cristina e Benfratelli”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 per l'importo a base d'asta pari a </w:t>
      </w:r>
      <w:r>
        <w:rPr>
          <w:rFonts w:cs="Arial" w:ascii="Arial" w:hAnsi="Arial"/>
          <w:b/>
          <w:bCs/>
          <w:sz w:val="24"/>
          <w:szCs w:val="24"/>
        </w:rPr>
        <w:t>€ 210.000,00</w:t>
      </w:r>
      <w:r>
        <w:rPr>
          <w:rFonts w:cs="Arial" w:ascii="Arial" w:hAnsi="Arial"/>
          <w:sz w:val="24"/>
          <w:szCs w:val="24"/>
        </w:rPr>
        <w:t xml:space="preserve"> oltre IVA. Saranno accettate solo offerte in diminuzione sulla base d’asta, saranno escluse quelle alla pari o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–3) La fornitura e posa in opera delle attrezzature in gara dovrà essere effettuata presso le  UU.OO. dell'A.R.N.A.S. di cui al punto 2)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4) La fornitura è articolata in tre lotti – CIG N. 558148317B – N.5581502129 – N.5581525423 - </w:t>
      </w:r>
      <w:r>
        <w:rPr>
          <w:rFonts w:eastAsia="Arial" w:cs="Arial" w:ascii="Arial" w:hAnsi="Arial"/>
          <w:sz w:val="24"/>
          <w:szCs w:val="24"/>
        </w:rPr>
        <w:t>N. GARA 543479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5) Quantitativo o entità dell'appalto - I quantitativi, le descrizioni e modalità di fornitura sono indicati nelle schede tecniche allegate al  capitolato speci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ex art.75 del D.Lgs 163/06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2) La fornitura è finanziata con fondi di cui al bilancio corrente per il lotto n.1 e con fondi Conferenza Stato/Regioni–Intesa Reg. Atti 32/CSR 26-02-09 per i lotti n.2 e n.3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le modalità di pagamento si fa riferimento 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Disciplinare e Capitolato speciale di gar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 06/05/2014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4) La scadenza fissata per la ricezione delle offerte è alle ore 12.00 del giorno 13/05/2014.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7) Modalità di apertura delle offerte – Possono presenziare alla gara i legali rappresentanti o i loro incaricati muniti di procura.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pertura dei plichi per la verifica della documentazione amministrativa avrà luogo il giorno 15/05/2014 alle ore 10,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4 Responsabile del procedimento amm.vo Sig.ra Rosaria Tamburello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>,  è obbligo 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</w:t>
        <w:tab/>
        <w:tab/>
        <w:t xml:space="preserve"> 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</w:t>
        <w:tab/>
        <w:t xml:space="preserve">                                         Dott. Carmelo Pullara</w:t>
      </w:r>
      <w:r>
        <w:rPr>
          <w:rFonts w:cs="Arial" w:ascii="Arial" w:hAnsi="Arial"/>
          <w:sz w:val="24"/>
          <w:szCs w:val="24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56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8.05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4910" cy="10664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800" cy="10664280"/>
                        <a:chOff x="0" y="0"/>
                        <a:chExt cx="7534800" cy="1066428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4800" cy="8624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48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000" y="0"/>
                          <a:ext cx="0" cy="10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5pt;height:839.65pt" coordorigin="-1457,-1414" coordsize="11865,16793">
              <v:group id="shape_0" style="position:absolute;left:-1457;top:524;width:11865;height:13581">
                <v:line id="shape_0" from="-1455,524" to="10408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86" to="10408,108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3" to="10408,165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0" to="10408,222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87" to="10408,278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4" to="10408,335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1" to="10408,392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88" to="10408,448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55" to="10408,505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2" to="10408,562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89" to="10408,618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56" to="10408,675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3" to="10408,732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69" to="10406,786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36" to="10406,843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3" to="10406,900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0" to="10406,957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37" to="10406,1013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4" to="10406,1070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1" to="10406,1127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38" to="10406,1183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05" to="10406,1240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2" to="10406,1297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39" to="10406,1353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06" to="10406,1410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3,-1414" to="-153,15379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79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09:00Z</dcterms:created>
  <dc:creator>Di Fabio - Ramondelli</dc:creator>
  <dc:description/>
  <cp:keywords/>
  <dc:language>en-US</dc:language>
  <cp:lastModifiedBy>antonino.ferrara</cp:lastModifiedBy>
  <cp:lastPrinted>2014-02-21T10:57:00Z</cp:lastPrinted>
  <dcterms:modified xsi:type="dcterms:W3CDTF">2014-02-21T09:59:00Z</dcterms:modified>
  <cp:revision>4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