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 ESEMPLIFICATIVO DI DOMA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ind w:left="1134"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Al Direttore Generale della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Azienda di Rilievo Nazional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edale Civico - Di Cristina -Benfratell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zza N. Leotta  4/A - 90127 PALERMO</w:t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 chiede di partecipare alla procedura “selezione pubblica per titoli ed esami per la copertura di n. 5 posti per il profilo di Dirigente Medico di Neurochirurgia da destinare alla UOC Neurochirurgia del P.O. Civico (delibera di indizione n. 591 del 29/04/2022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di essere nato a............ il.....................e di risiedere a.......................,via...................... ..n.......... numero di telefono: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) specializzazione in …………………………………………………conseguita presso …………………………………………in data 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esperienza ………………………………………………………………………………………. 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di avere/non avere prestato servizio presso pubbliche amministrazioni 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) di autorizzare la pubblicazione sul sito Internet aziendale dei verbali e degli esiti della   valutazione di ciascun partecipante ( Nota Ass.to alla Salute n. 23509 dell’11/08/10)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, infine, che ogni comunicazione   venga fatta al seguente indirizzo PEC (obbligatoria)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Fir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7 DP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T. 19 E  47 D.P.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………………………., nato…………………, il…………… , residente a  ……………….Via……………………………….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seguente  documentazion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a  in copia alla domanda  di partecipazione all’avviso per titoli ed esami per la copertura di n. 5 posti per il profilo di Dirigente Medico di Neurochirurgia da destinare alla UOC Neurochirurgia del P.O. Civico (delibera di indizione n. 591 del 29/04/202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copia conforme all’originale da me possedu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6 Dpr 445/2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>I dati da Lei forniti verranno trattati per espletamento di tutte le fasi concorsuali relative alla procedura a tempo determinato di dirigente medico, indetta da questa Azienda.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Style21"/>
        <w:ind w:right="-540" w:hanging="0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one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-540" w:hanging="0"/>
        <w:jc w:val="both"/>
        <w:rPr/>
      </w:pPr>
      <w:r>
        <w:rPr>
          <w:rFonts w:cs="Arial" w:ascii="Arial" w:hAnsi="Arial"/>
          <w:spacing w:val="10"/>
          <w:sz w:val="20"/>
          <w:szCs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1"/>
          <w:sz w:val="20"/>
          <w:szCs w:val="20"/>
        </w:rPr>
        <w:t xml:space="preserve">G. Di Cristi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8"/>
          <w:sz w:val="20"/>
          <w:szCs w:val="20"/>
        </w:rPr>
        <w:t xml:space="preserve">Benfratelli"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0"/>
          <w:sz w:val="20"/>
          <w:szCs w:val="20"/>
        </w:rPr>
        <w:t xml:space="preserve">Palermo, </w:t>
      </w:r>
      <w:r>
        <w:rPr>
          <w:rFonts w:cs="Arial" w:ascii="Arial" w:hAnsi="Arial"/>
          <w:sz w:val="20"/>
          <w:szCs w:val="20"/>
        </w:rPr>
        <w:t>legalmente rappresentata dal Direttore Generale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spacing w:before="432" w:after="0"/>
        <w:ind w:right="-540" w:hanging="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FORMULA DI ACQUISIZIONE DEL CONSENSO</w:t>
      </w:r>
    </w:p>
    <w:p>
      <w:pPr>
        <w:pStyle w:val="Style13"/>
        <w:widowControl w:val="false"/>
        <w:ind w:right="-540" w:hanging="0"/>
        <w:jc w:val="center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ab/>
        <w:t>PER IL TRATTAMENTO DI DATI SENSIBILI el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ind w:right="-540" w:hanging="0"/>
        <w:jc w:val="both"/>
        <w:rPr/>
      </w:pPr>
      <w:r>
        <w:rPr>
          <w:rFonts w:cs="Arial" w:ascii="Arial" w:hAnsi="Arial"/>
          <w:spacing w:val="13"/>
          <w:sz w:val="20"/>
          <w:szCs w:val="20"/>
        </w:rPr>
        <w:t>Luogo  ___________Data________     Cognome_______________N</w:t>
      </w:r>
      <w:r>
        <w:rPr>
          <w:rFonts w:cs="Arial" w:ascii="Arial" w:hAnsi="Arial"/>
          <w:spacing w:val="17"/>
          <w:sz w:val="20"/>
          <w:szCs w:val="20"/>
        </w:rPr>
        <w:t>ome________</w:t>
      </w:r>
    </w:p>
    <w:p>
      <w:pPr>
        <w:pStyle w:val="Style21"/>
        <w:spacing w:before="252" w:after="0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26-27 del D.I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a'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Style21"/>
        <w:ind w:right="-540" w:hanging="0"/>
        <w:rPr>
          <w:rFonts w:ascii="Arial" w:hAnsi="Arial" w:cs="Arial"/>
          <w:i/>
          <w:i/>
          <w:iCs/>
          <w:spacing w:val="-1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ta il suo consenso per il trattamento dei dati necessari allo svolgimento delle operazioni indicate nell'informativa.</w:t>
      </w:r>
    </w:p>
    <w:p>
      <w:pPr>
        <w:pStyle w:val="Style21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n particolare,</w:t>
      </w:r>
    </w:p>
    <w:p>
      <w:pPr>
        <w:pStyle w:val="Style13"/>
        <w:widowControl w:val="false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O  Presta 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 xml:space="preserve">O Non presta il suo consenso per la diffusione dei dati personali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leggibile 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documento d’Identità valido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Default"/>
        <w:ind w:left="600" w:right="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 di acquisizione del consenso dell’interessato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I...sottoscritt……………………………………………………..………………., nat……   a ……………..…………….……………………, il………………………,residente a ……………………………………. Via……………………………………….. n. ……..,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e le informazioni ai sensi dell’art. 13 del D. Lgs.vo n. 196/2003 ,  quale soggetto interessato nella procedura di Selezione pubblica per titoli ed esami per la copertura di n. 5 posti per il profilo di Dirigente Medico di Neurochirurgia da destinare alla UOC Neurochirurgia del P.O. Civico (delibera di indizione n. 591 del 29/04/2022)</w:t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al trattamento dei dati personali per i fini indicati nella suddetta 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/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 lì …………………..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</w:t>
      </w:r>
    </w:p>
    <w:p>
      <w:pPr>
        <w:pStyle w:val="Default"/>
        <w:ind w:righ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right="2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1440"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239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Lettera112">
    <w:name w:val="lettera11/2"/>
    <w:basedOn w:val="Normal"/>
    <w:qFormat/>
    <w:pPr>
      <w:spacing w:lineRule="atLeast" w:line="480"/>
      <w:ind w:left="0" w:right="0" w:firstLine="567"/>
      <w:jc w:val="both"/>
    </w:pPr>
    <w:rPr>
      <w:rFonts w:ascii="Arial" w:hAnsi="Arial" w:cs="Arial"/>
      <w:sz w:val="22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35:00Z</dcterms:created>
  <dc:creator>asl n.1</dc:creator>
  <dc:description/>
  <dc:language>en-US</dc:language>
  <cp:lastModifiedBy>ornella.navarra</cp:lastModifiedBy>
  <cp:lastPrinted>2017-01-18T10:29:00Z</cp:lastPrinted>
  <dcterms:modified xsi:type="dcterms:W3CDTF">2022-06-24T12:43:00Z</dcterms:modified>
  <cp:revision>3</cp:revision>
  <dc:subject/>
  <dc:title>SERVIZIO SANITARIO  NAZIONALE  REGIONE SICILIA</dc:title>
</cp:coreProperties>
</file>