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5.11.2013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3/147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sorgenti sigillate per  controlli di qualità sui calibratori e sulla sonda intraoperatoria per chirurgia radioguida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il materiale indicato in oggett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19.11.2013</w:t>
      </w:r>
      <w:r>
        <w:rPr>
          <w:rFonts w:cs="Arial" w:ascii="Arial" w:hAnsi="Arial"/>
          <w:sz w:val="22"/>
          <w:szCs w:val="22"/>
        </w:rPr>
        <w:t xml:space="preserve"> a mezzo fax al seguente numero di fax 091.6662633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sz w:val="22"/>
          <w:szCs w:val="22"/>
        </w:rPr>
        <w:t xml:space="preserve">Al fine di garantire i periodici controlli di qualità previsti dalla vigente legislazione sui calibratori di dose e sulla sonda operatoria per chirurgia radioguidata, vi è la necessità di acquistare le seguenti sorgenti sigillate: </w:t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unico: </w:t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oce A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rgente sigillata a forma di dischetto, con parte attiva centrale in 57Co di diametro ≤ 1mm e attività pari a 250 μCi (9.25MBq), completa di certificato di taratura.</w:t>
      </w:r>
    </w:p>
    <w:p>
      <w:pPr>
        <w:pStyle w:val="TextBodyIndent"/>
        <w:ind w:hanging="0"/>
        <w:jc w:val="both"/>
        <w:rPr/>
      </w:pPr>
      <w:r>
        <w:rPr>
          <w:rFonts w:cs="Arial"/>
          <w:sz w:val="22"/>
          <w:szCs w:val="22"/>
        </w:rPr>
        <w:t>(Tipo BMN03-57-250-1 mm)</w:t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oce B 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rgente sigillata per calibratore di dose a doppia geometria siringa/flacone con parte attiva in 57 Co e attività pari a 5 mci (185MBq) completa di certificato di taratura.</w:t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oce C </w:t>
      </w:r>
    </w:p>
    <w:p>
      <w:pPr>
        <w:pStyle w:val="TextBodyIndent"/>
        <w:ind w:hanging="0"/>
        <w:jc w:val="both"/>
        <w:rPr/>
      </w:pPr>
      <w:r>
        <w:rPr>
          <w:rFonts w:cs="Arial"/>
          <w:sz w:val="22"/>
          <w:szCs w:val="22"/>
        </w:rPr>
        <w:t>Sorgente sigillata per calibratore di dose a doppia geometria siringa/flacone con parte attiva in 133 Ba e attività pari  a 250 μCi (9.25MBq), completa di certificato di taratura.</w:t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0:00Z</dcterms:created>
  <dc:creator>Ente Parco</dc:creator>
  <dc:description/>
  <dc:language>en-US</dc:language>
  <cp:lastModifiedBy>colomba.carlino</cp:lastModifiedBy>
  <cp:lastPrinted>2013-11-04T13:45:00Z</cp:lastPrinted>
  <dcterms:modified xsi:type="dcterms:W3CDTF">2013-11-05T08:11:00Z</dcterms:modified>
  <cp:revision>4</cp:revision>
  <dc:subject/>
  <dc:title>carta intestata CANNIZZARO</dc:title>
</cp:coreProperties>
</file>