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13/11/2013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 1560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/2013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/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Ditte Varie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ggetto: Acquisizione di materiale specialistico x Neurochirurgia -  Indagine di merc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/>
        <w:t>Con la presente indagine si intende verificare l’esistenza sul mercato di operatori economici in grado di fornire materiale specialistico per Neurochirurgia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Qualora una ditta disponga di tali materiali dovrà indicarne il prezzo di mercato (non di listino) nonché dovrà produrre le relativ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A tal proposito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si raccomanda che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occorre inviar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Si prega di volere dare riscontro alla presente con urgenza e comunque non oltre il 20/11/2013</w:t>
        <w:tab/>
        <w:tab/>
        <w:t xml:space="preserve">a mezzo fax al seguente numero: 091/6662672 e/o tramite posta elettronica </w:t>
      </w: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>provveditorato@ospedalecivicopa.org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er ulteriori informazioni è possibile contattare il seguente numero 091/6662680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stinti </w:t>
      </w:r>
      <w:r>
        <w:rPr>
          <w:rFonts w:cs="Arial" w:ascii="Arial" w:hAnsi="Arial"/>
          <w:i/>
          <w:sz w:val="21"/>
          <w:szCs w:val="21"/>
        </w:rPr>
        <w:t>salu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IL  DIRETTORE  AREA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8:00Z</dcterms:created>
  <dc:creator>Ente Parco</dc:creator>
  <dc:description/>
  <cp:keywords/>
  <dc:language>en-US</dc:language>
  <cp:lastModifiedBy>giovanni.dagostino</cp:lastModifiedBy>
  <cp:lastPrinted>2013-07-02T15:23:00Z</cp:lastPrinted>
  <dcterms:modified xsi:type="dcterms:W3CDTF">2013-11-13T11:27:00Z</dcterms:modified>
  <cp:revision>4</cp:revision>
  <dc:subject/>
  <dc:title>carta intestata CANNIZZARO</dc:title>
</cp:coreProperties>
</file>