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81280</wp:posOffset>
                </wp:positionV>
                <wp:extent cx="2373630" cy="233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39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ea Provveditorato  ed  Economato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0127 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1 6662680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pt;height:184.2pt;mso-wrap-distance-left:9.05pt;mso-wrap-distance-right:9.05pt;mso-wrap-distance-top:0pt;mso-wrap-distance-bottom:0pt;margin-top:6.4pt;mso-position-vertical-relative:text;margin-left:-2.4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ea Provveditorato  ed  Economato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90127 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091 6662680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Data 28/11/2013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Prot. </w:t>
      </w: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>1727/2013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 xml:space="preserve">         </w:t>
        <w:tab/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Spett.le Ditta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Diverse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Oggetto: Acquisizione Materiale specialistico occorrente all’U.O. di Chirurgia Maxillo Faccia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Con la presente indagine  si intende verificare l’esistenza sul mercato di operatori economici in grado di fornire i prodotti sotto elencati ovvero prodotti aventi caratteristiche collimanti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ab/>
        <w:t>Qualora una ditta disponga di tali materiali dovrà indicarne il prezzo di mercato (non di listino) nonché dovrà produrre le relative schede tecniche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ab/>
        <w:t xml:space="preserve">A tal proposito </w:t>
      </w: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 xml:space="preserve">si raccomanda che </w:t>
      </w:r>
      <w:r>
        <w:rPr>
          <w:rFonts w:cs="Comic Sans MS" w:ascii="Comic Sans MS" w:hAnsi="Comic Sans MS"/>
          <w:b/>
          <w:i/>
          <w:color w:val="000000"/>
          <w:sz w:val="20"/>
          <w:szCs w:val="20"/>
          <w:u w:val="single"/>
        </w:rPr>
        <w:t>occorre inviare schede tecniche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ab/>
        <w:t>Si prega di volere dare riscontro alla presente con urgenza e comunque non oltre il 09/12/2013</w:t>
        <w:tab/>
        <w:tab/>
        <w:t xml:space="preserve">a mezzo fax al seguente numero: 091/6662672 e/o tramite posta elettronica </w:t>
      </w:r>
      <w:r>
        <w:rPr>
          <w:rFonts w:cs="Comic Sans MS" w:ascii="Comic Sans MS" w:hAnsi="Comic Sans MS"/>
          <w:i/>
          <w:color w:val="000000"/>
          <w:sz w:val="20"/>
          <w:szCs w:val="20"/>
          <w:u w:val="single"/>
        </w:rPr>
        <w:t>provveditorato@ospedalecivicopa.org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Per ulteriori informazioni è possibile contattare il seguente numero 091/6662680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La presente solo al fine di espletare un’indagine di mercat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istinti </w:t>
      </w:r>
      <w:r>
        <w:rPr>
          <w:rFonts w:cs="Arial" w:ascii="Arial" w:hAnsi="Arial"/>
          <w:i/>
          <w:sz w:val="21"/>
          <w:szCs w:val="21"/>
        </w:rPr>
        <w:t>salut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IL  DIRETTORE  AREA PROVVEDITORA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Dott.ssa Nora Vir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40:00Z</dcterms:created>
  <dc:creator>Ente Parco</dc:creator>
  <dc:description/>
  <cp:keywords/>
  <dc:language>en-US</dc:language>
  <cp:lastModifiedBy>giovanni.dagostino</cp:lastModifiedBy>
  <cp:lastPrinted>2013-11-28T14:40:00Z</cp:lastPrinted>
  <dcterms:modified xsi:type="dcterms:W3CDTF">2013-11-28T13:52:00Z</dcterms:modified>
  <cp:revision>3</cp:revision>
  <dc:subject/>
  <dc:title>carta intestata CANNIZZARO</dc:title>
</cp:coreProperties>
</file>