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APPARECCHIO RADIOLOGICO AD ARCO A C ED INTENSIFICAZIONE DI BRILLANZA  PER U.O. NEUROCHIRU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b/>
          <w:sz w:val="24"/>
          <w:szCs w:val="24"/>
        </w:rPr>
        <w:t>GENERATORE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Generatore ad alta frequenza</w:t>
      </w:r>
    </w:p>
    <w:p>
      <w:pPr>
        <w:pStyle w:val="Normal"/>
        <w:spacing w:lineRule="exact" w:line="283" w:before="0" w:after="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Ondulazione residua del generatore 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  <w:u w:val="none"/>
        </w:rPr>
        <w:t xml:space="preserve"> al 5% (IEC 60601-2-54 par. 203.4.101.2)</w:t>
      </w:r>
    </w:p>
    <w:p>
      <w:pPr>
        <w:pStyle w:val="Normal"/>
        <w:spacing w:lineRule="exact" w:line="283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otenza massima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 a 15 kw (IEC  60601-2-54 Par.203.4.101.1)</w:t>
      </w:r>
    </w:p>
    <w:p>
      <w:pPr>
        <w:pStyle w:val="Normal"/>
        <w:spacing w:lineRule="exact" w:line="283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ange kV in grafia/scopia: valore minimo 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  <w:u w:val="none"/>
        </w:rPr>
        <w:t xml:space="preserve"> 40KV, valore massimo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120 KV</w:t>
      </w:r>
    </w:p>
    <w:p>
      <w:pPr>
        <w:pStyle w:val="Normal"/>
        <w:spacing w:lineRule="exact" w:line="283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ange mA in  grafia: valore minimo 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  <w:u w:val="none"/>
        </w:rPr>
        <w:t xml:space="preserve">  40 mA, valore massimo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125 mA</w:t>
      </w:r>
    </w:p>
    <w:p>
      <w:pPr>
        <w:pStyle w:val="Normal"/>
        <w:spacing w:lineRule="exact" w:line="283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u w:val="none"/>
        </w:rPr>
        <w:t xml:space="preserve">Range mA in scopia pulsata: valore minimo </w:t>
      </w:r>
      <w:r>
        <w:rPr>
          <w:sz w:val="24"/>
          <w:szCs w:val="24"/>
          <w:u w:val="single"/>
        </w:rPr>
        <w:t>&lt;</w:t>
      </w:r>
      <w:r>
        <w:rPr>
          <w:sz w:val="24"/>
          <w:szCs w:val="24"/>
          <w:u w:val="none"/>
        </w:rPr>
        <w:t xml:space="preserve"> 20 mA, valore massimo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40 mA</w:t>
      </w:r>
    </w:p>
    <w:p>
      <w:pPr>
        <w:pStyle w:val="Normal"/>
        <w:spacing w:lineRule="exact" w:line="283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3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3" w:before="0" w:after="0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ORGENTE RADIOGENA</w:t>
      </w:r>
    </w:p>
    <w:p>
      <w:pPr>
        <w:pStyle w:val="Normal"/>
        <w:spacing w:lineRule="exact" w:line="283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ubo radiogeno ad anodo rotante</w:t>
      </w:r>
    </w:p>
    <w:p>
      <w:pPr>
        <w:pStyle w:val="Normal"/>
        <w:spacing w:lineRule="exact" w:line="283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ppia macchia focale: 0,3 e 0,6 mm (IEC 60336)</w:t>
      </w:r>
    </w:p>
    <w:p>
      <w:pPr>
        <w:pStyle w:val="Normal"/>
        <w:spacing w:lineRule="exact" w:line="283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apacità termica anodica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300 kHU</w:t>
      </w:r>
    </w:p>
    <w:p>
      <w:pPr>
        <w:pStyle w:val="Normal"/>
        <w:spacing w:lineRule="exact" w:line="283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issipazione termica anodica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55 kHU/min</w:t>
      </w:r>
    </w:p>
    <w:p>
      <w:pPr>
        <w:pStyle w:val="Normal"/>
        <w:spacing w:lineRule="exact" w:line="283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apacità termica complesso radiogeno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670kHU</w:t>
      </w:r>
    </w:p>
    <w:p>
      <w:pPr>
        <w:pStyle w:val="Normal"/>
        <w:spacing w:lineRule="exact" w:line="283"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issipazione termica del complesso radiogeno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15 kHU/min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Filtrazione totale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2,5 mm Al equivalenti (CEI 60601-2-43)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Escursione longitudinale 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a 15 cm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Escursione verticale motorizzata 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a 40 cm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tanza fuoco-detettore 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a 100 cm</w:t>
      </w:r>
    </w:p>
    <w:p>
      <w:pPr>
        <w:pStyle w:val="Normal"/>
        <w:spacing w:lineRule="atLeast" w:line="0" w:before="0" w:after="0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Spazio libero tra FD e tubo RX  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a 80 cm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Profondità utile dell'arco 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  <w:u w:val="none"/>
        </w:rPr>
        <w:t xml:space="preserve"> a 70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>INTERFACCIA UTENTE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Interfaccia utente/macchina per la selezione funzioni e protocolli dell'arco a C mobile, processing e visualizzazione  delle immagini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Pedaliera di tipo multifunzione per attivare le varie modalità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NTENSIFICATORE DI BRILLANZA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Intensificatore di brillanza da 9” doppio campo con ccd da 1 kx1k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CQUISIZIONI IMMAGINI</w:t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 xml:space="preserve">Profondità di bit in acquisizione (“bit stored” secondo codifica dello standard DICOM) </w:t>
      </w:r>
      <w:r>
        <w:rPr>
          <w:b w:val="false"/>
          <w:bCs w:val="false"/>
          <w:sz w:val="24"/>
          <w:szCs w:val="24"/>
          <w:u w:val="single"/>
        </w:rPr>
        <w:t>&gt;</w:t>
      </w:r>
      <w:r>
        <w:rPr>
          <w:b w:val="false"/>
          <w:bCs w:val="false"/>
          <w:sz w:val="24"/>
          <w:szCs w:val="24"/>
          <w:u w:val="none"/>
        </w:rPr>
        <w:t xml:space="preserve">  a 12 bit</w:t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apacità di memorizzazione su Hard disc di almeno 80.000 immagini con matrice piena di elaborazione delle immagini</w:t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QE(0) (CEI 62220-1) Efficienza quantica del rilevatore: tipica </w:t>
      </w:r>
      <w:r>
        <w:rPr>
          <w:b w:val="false"/>
          <w:bCs w:val="false"/>
          <w:sz w:val="24"/>
          <w:szCs w:val="24"/>
          <w:u w:val="single"/>
        </w:rPr>
        <w:t>&gt;</w:t>
      </w:r>
      <w:r>
        <w:rPr>
          <w:b w:val="false"/>
          <w:bCs w:val="false"/>
          <w:sz w:val="24"/>
          <w:szCs w:val="24"/>
          <w:u w:val="none"/>
        </w:rPr>
        <w:t xml:space="preserve"> 60%</w:t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alibrazione automatica continua</w:t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Sistema di puntamento ottico tramite laser e posizionamento dell'arco senza emissione aggiuntiva di dose al paziente</w:t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GESTIONE IMMAGINI E CONNETTIVITA'</w:t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terfaccia DICOM 3.0 con le seguenti funzionalità: print, store, query/retrieve, worklist management (WLM), modality performed procedure step (DICOM MPPS), storage commitment (SC)</w:t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ogrammi di elaborazione delle immagini in tempo reale e di post elaborazione</w:t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ppia uscita video digitale DVI-D e/o VGA</w:t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Porta USB</w:t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83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>ALTRO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Tecniche libere di esame e programmi anatomici memorizzati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Sistema per la rilevazione e documentazione della dose erogata al paziente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Struttura su ruote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Freno di stazionamento e dispositivo spazza cavi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Segnalazioni (luminose o acustiche) di allarme per malfunzionamento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Indicatore emissione raggi x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TAZIONE DI VISUALIZZAZIONE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Struttura su ruote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Interfaccia utente in lingua italiana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Protezione dei dati paziente con password di accesso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Num. 2 monitor TFT-LCD (colore e monocromatico) da almeno 19” per visualizzare  immagini di stato di funzionamento dell'arco a C mobile, immagini dal vivo ed immagini di riferimento provenienti anche da altre modality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Struttura inclusiva di stampante su carta formato A4, masterizzatore CD-DVD DICOM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Possibilità di stampare l'immagine a schermo direttamente dall'interfaccia utente</w:t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  <w:t>L'apparecchiatura  offerta dovrà essere totalmente compatibile con il sistema di neuronavigazione BRAINLAB già in uso presso la Neurochirurg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eastAsia="it-IT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4:00Z</dcterms:created>
  <dc:creator>chiara.giannobile</dc:creator>
  <dc:description/>
  <dc:language>en-US</dc:language>
  <cp:lastModifiedBy>chiara.giannobile</cp:lastModifiedBy>
  <cp:lastPrinted>2013-12-10T09:20:00Z</cp:lastPrinted>
  <dcterms:modified xsi:type="dcterms:W3CDTF">2013-10-04T09:17:00Z</dcterms:modified>
  <cp:revision>16</cp:revision>
  <dc:subject/>
  <dc:title/>
</cp:coreProperties>
</file>